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1DBEEEF6D51BE43D569025242B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1DBEEEF6D51BE43D569025242B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DSEx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vrflm71QRUFSTOmbhuWbouaXl+S4i+S4k+azqOS6juaZuuiDveWutuWx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eJjO+8jOS4u+aOqOaTpueOu+eSg+acuuWZqOS6uuOAgeaJq+WcsOacuuWZ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Op+iuvuWkh+WPiuS4quS6uuaKpOeQhuS6p+WTge+8jOiiq+iqieS4uu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q+Wjqzwvc3Ryb25nPjwvcD48aDI+5ZOB54mM566A5LuLPC9oMj48cD5TSUNITEVS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EVBUkzpm4blm6Lml5fkuIvkuJPms6jkuo7mmbrog73lrrblsYXpoobln5/nmo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mmbrog73lrrblsYXljavlo6vvvIzku6XigJzlgZrmgqjogarmmI7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K7miYvigJ3kuLrkvb/lkb3vvIzkuI3mlq3lsIbmmbrog73nmoTmioDmnK/mpI3lh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vvIzorqnnuYHnkJDnmoTlrrbliqHlj5jlvpfnroDljZXljJbjgILmmbrog73mia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nnJ/nqbrlkLjlsJjlmajjgIHokrjmsb3muIXmtIHmnLrnrYnmuIXmtIH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muIXmiavlrrbliqHnmoTlt6XkvZzmm7Tovbvmnb7jgII8L3A+PHA+6IC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pa56Z2i77yMU0lDSExFUui/mOaPkOS+m+S6huS6humSiOWvueS4jeWQjO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ei+S6p+WTgeS7peWPiuS4quS6uuaKpOeQhuS6p+WTge+8jOWmguaVo+eDr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mjjuaJh+etieS4uua2iOi0ueiAheaPkOS+m+iIkumAguOAgeWuiemdm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q+eUn+eahOWutuWxheeOr+Wig++8jOeQhuWPkeWZqOOAgeS/rui2s+WZqOOAg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quetieS4uua2iOi0ueiAheaPkOS+m+abtOS8mOeahOS4quS6uuaKpOeQhu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ljaGxlci01NTkw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WNobGVyLTU1OTA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1DBEEEF6D51BE43D569025242B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