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9A12596B0E0918B5088FA4C9CA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9A12596B0E0918B5088FA4C9CA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YWr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mnYLlhavlvpfpo5/lk4HmnInpmZDlhazlj7jliJv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yw5pa55pa55L6/6aOf5ZOB56CU5Y+R55Sf5Lqn6ZSA5ZSu5LiA5L2T5YyW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iT5Lia5YyW5YWs5Y+444CC5YWs5Y+46Z2i5ZCR5Zu95YaF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ZmV6KW/5Lyg57uf576O6aOf5ZCR546w5Luj6aOf5ZOB5bel5L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o5Yqo5Lyg57uf5Lqn5ZOB5qCH5YeG5YyW77yM6byO5Yqb5aGR6YCg5Z+56IK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oCc5p2C5YWr5b6X4oCd5ZOB54mM77yM5L2/6ZmV6KW/576O6aOf5ZOB54mM5ZK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yN5Yqh5pu05aSa5a6i5oi344CCPC9wPjxwPuWFrOWPuOS7pemZleilv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WOn+S6p+WcsOS8mOi0qOWGnOS6p+Wwj+m6puOAgei+o+akkuOAgeiPnOex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kkuetieWOn+i+headkOaWme+8jOWBmui2s+mZleilv+WFg+e0oO+8jOS4jeaWre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aPkOWNh+aUuei/m+WFs+mUruW3peiJuu+8jOeUn+S6p+WKoOW3pemZleilv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mjn+aTgOmdouearuWPiui+o+akkuayueiwg+WRs+aWmeetieezu+WIl+S6p+WT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adguWFq+W+l+KAneS6p+WTgei/nOmUgOWbveWGheWkluW4guWcuu+8jOaIkOS4u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/g+e+jumj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c5My5odG1sIj5odHRwczovL2RxY20ubmV0L3dlbmFuL3piZC05MDA3O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9A12596B0E0918B5088FA4C9CA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