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EBCBF3575FA8C106C29C59827D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BCBF3575FA8C106C29C59827D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X56G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5fnoZXnp5HmioAyMDA35bm0MTHmnIjmiJDnq4vkuo7ljJfoiKrnp5HmioD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vIDlsZXlhpzkuJrnianogZTnvZHnoJTlj5Hlkozop4TmqKHlupTnlKj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kuYvkuIDjgILlnKjmmbrmhaflhpzkuJrpoobln5/ljYHkvZn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np6/ntK/kuobkuLDlr4znmoTooYzkuJrnu4/pqozjgII8L3A+PHA+5peX56G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p6LSf552A4oCc5pWw5o2u5pS55Y+Y5Yac5Lia77yM5pm65oWn5Yib6YCg5pyq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5L2/5ZG977yM56eJ5om/552A4oCc566A5Y2V5Yqh5a6e77yM6L+95rGC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u35YC86KeC77yM6Ie05Yqb5LqO5Yip55So5Zu96ZmF54mp6IGU572R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44CB5aSn5pWw5o2u44CB5LqR6K6h566X562J5L+h5oGv5oqA5pyv5pS5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+Y6Z2p5Lyg57uf5Yac5Lia44CC5peX56GV56eR5oqA5Lul5Yac55So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ac5L+h44CB5piT5Yac5LqR57O75YiX5Lqn5ZOB5Li66L295L2T77yM5Z+65Lq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44CB5LqR5pyN5Yqh5bmz5Y+w44CB56e75Yqo57uI56uv5p6E562R55qE5pm65oWn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qGI77yM5pyN5Yqh5LqO5Yac5Lia55Sf5Lqn546v5aKD55uR5o6n44CB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Jmr5a6z55uR5rWL44CB5Yac5Lia5pm65oWn54GM5rqJ55uR5o6n44CB5Ya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95rqv44CB5Y6/5Z+f5Yac5Lia5aSn5pWw5o2u57u85ZCI5pyN5Yqh562J5aS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77yM5oul5pyJ5aSa6aG56Ieq5Li755+l6K+G5Lqn5p2D44CCPC9wPjxwPuaX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aKgOWuouaIt+WMheaLrOW4guWOv+e6p+aUv+W6nOOAgeWGnOS4mumrmOagoeWPi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JgOOAgeWGnOS4muenjeakjeWkp+aIt+OAgeWGnOS4muWQiOS9nOekvuetieWGn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mBjeW4g+WFqOWbvTMx5Liq55yB6Ieq5rK75Yy655u06L6W5biC77yM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iu5Yqp5pS/5bqc6L+b6KGM5Yac5Lia5YiG5p6Q5LiO5Yaz562W44CB5biu5Yqp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+b6KGM5Yac5Lqn5ZOB6LSo6YeP5a6J5YWo55uR566h44CB5biu5Yqp5LyB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5Sf5Lqn44CB5biu5Yqp5LyB5Lia6L+b6KGM5ZOB54mM6JCl6ZSA77yM5Zy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aKG5Z+f56ev57Sv5LqG5Liw5a+M55qE5bqU55So57uP6aqM77yM5o6o5Y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46w5Luj5YyW5Y+R5bGV44CCPC9wPjxwPuaXl+ehleenkeaKgOS4juWMl+S6r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Wkp+WtpuOAgeS4reWbveWGnOS4muenkeWtpumZouOAgeS4reWbveWGnO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NleS9jeW7uueri+S6huW5v+azm+eahOenkeeglOWQiOS9nO+8m+iOt+W+l+S6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4reWwj+S8geS4muWIm+aWsOWfuumHkeeahOm8jueri+aUr+aMge+8m+WPguS4j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geS6jOS6lOiuvuaWveWGnOS4mumihuWfn+enkeaKgOaUr+aSkeiuoeWIku+8m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OAgeaXpeacrOeahOWkmuWutuS8geS4muW7uueri+S6hue0p+Wvh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yMDE15bm05peX56GV56eR5oqA5Yqg55uf56We5bee5pWw56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Kh5Lu95pyJ6ZmQ5YWs5Y+477yIMDAwNTU177yJ77yM5oiQ5Li65YW2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S4muaImOeVpeeahOmHjeimgee7hOaIkOmDqOWIhuOAguS+neaJmOelnuW3nuS/oea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uuWkp+eahOWunuWKm+WPiuS4muWKoeWNj+WQjO+8jOaXl+ehleenkeaKg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GnOS4mumihuWfn+aIkOS4uuWJjeWIl+eahO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Nrai0yNzE3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2tqLTI3MTc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BCBF3575FA8C106C29C59827D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