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4C1135FB00E9BDF4C98B6DEBFFB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4C1135FB00E9BDF4C98B6DEBFFB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g55m+5ZC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1t+Wni+S6jjE5OTTlubTvvIzku6Xmu5Xlt57oj5znhY7ppbzkuLr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ppa7ov57plIHlk4HniYzvvIzmiJDlk4HkuLroibLms73ph5Hpu4TjgIHlpJbpha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gIHooajnmq7oloTlpoLnurjjgIHohIblpoLlhrDvvIzlpJbliqDml7bku6TolKzoj5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kK3phY3vvIzmt7Hlj5flpKfkvJfmtojotLnogIXmrKLov44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7Sg55m+5ZCI6I+c54WO6aW86LW35aeL5LqOMTk5NOW5tOO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nuiPnOeFjumlvOeglOWItuWHuueLrOeJueeahOmFjeaWue+8jOa7leW3nuiPnOeFjuml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S8oOe7n+W3peiJuuWKoOenkeWtpumFjeaWueWwhuWPo+aEn+S4juiQpeWFu+WQi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+8jOa7leW3nuiPnOeFjumlvOmAguWQiOWNl+WMl+WPo+WRs+OAgjwvcD48cD7oj5zn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gZrms5XvvJrkupTosLfmnYLnsq7nhY7ppbzmkK3phY3kuobml7bku6TolKzoj5zlsIbn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u4blkIPnmoTnkIblv7Xlj5HmjKXliLDmnoHoh7TjgILmu5Xlt57oj5znhY7ppbzmiJD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bLms73ph5Hpu4TvvIzlpJbphaXph4zlq6nvvIzooajnmq7oloTlpoLnurjvvIzohI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vIzlpJbliqDml7bku6TolKzoj5zlkIjnkIbmkK3phY3vvIzmu5Xlt57oj5znhY7ppb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ZrliLDkuoblj6PmhJ/kuI7okKXlhbvlubblrZ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iaC01ODA4NTE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NTgwOD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4C1135FB00E9BDF4C98B6DEBFFB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