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6E2C667F2A4163B7FED3E2EA92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E2C667F2A4163B7FED3E2EA92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c5bCUSGVhb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oOc5bCU5L+h5oGv5oqA5pyv5pyJ6ZmQ5YWs5Y+45oiQ56uL5LqO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S8meS8tOaYr+adpeiHquS6juWkmuWutuWbveWGheWMu+eWl+i9r+S7t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S4k+WutuOAguWFrOWPuOaVtOWQiOS6huS8oOe7n+eahOWMu+eWl+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u+eWl+eJqeiBlOe9keOAgeenu+WKqOWMu+eWl+etieWMu+eWl0lU5paw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Li655So5oi35o+Q5L6b5LiT5Lia55qE6KGA5ray5YeA5YyW5Lit5b+D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Yaz5pa55qGI44CCPC9wPjxwPuWFrOWPuOinhOiMg+WSjOaOqOWKqOKAn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gaXlurfljLvnlpfigJ3mnI3liqHvvIzliJvmlrDkupLogZTnvZHlgaXlurf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IzmjIHnu63mjqjov5vopobnm5blhajnlJ/lkb3lkajmnJ/nmoTpooTpm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lkozoh6rkuLvlgaXlurfnrqHnkIbkuIDkvZPljJbnmoTlm73msJHlgaXlurf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rp7mlr3lgaXlurfkuK3lm73kupHmnI3liqHorqHliJLvvIzlu7rnq4vov5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upTnlKjkvZPns7vvvIzlj5HlsZXmmbrmhaflgaXlurfljLvnlpfkvr/msJHmg6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laGVhbC04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CI+aHR0cHM6Ly9kcWNtLm5ldC93ZW5hbi94ZWhlYWwtODY4Nz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E2C667F2A4163B7FED3E2EA92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