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973BE7B0D08EC0AFC7449474AC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973BE7B0D08EC0AFC7449474AC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WRVI8L3A+PC9mb250PjwvY2VudGVy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d2F5cyBsZWFk77yMbmV2ZXIgZm9sbG934oCd5Zyo5pe25bCa55qE57uP5YW45LiO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75om+5bmz6KGh4oCU4oCU5Zyo55Sf5rS7576O5a2m5ZyI5a2Q6YeM77yMTmV2ZX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Dnm7TmmK/miZPnoLTluLjop4TnmoTooYzlrrbvvIzkuZ/mmK/mjqjliqjpo47m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jgILnroDmtIHjgIHmtLvot4PjgIHmtJfnu4PjgIHkuKrmgKfpspzmmI7mmK9OZXZl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Im+mAoOeahOW9ouixoeOAguS6p+WTgemjjuagvOmjjuagvOaYjuW/q++8jOmAo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Pr+ezu+WIl+aQremFjeaIluWNleWTgee7hOWQiO+8jOazqOmHjeaWsOWei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eLrOWIsOeahOiJsuW9qeS9k+ezu+eahOi/kOeUqOS5n+aYr+WFtueJueiJs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PnpqflubTliJ3mnInkuIDpg6jlj6vjgIrlvovmlL/kv4/kvbPkurrjg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nlLXlvbHlnKjljJfnvo7lpKfljZbvvIzlpbPkuLvkurrlhaznqb/nnYDnsonnuqL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Zfoo4XvvIznqb/moq3kuo7kuKXogoPliLvmnb/lk4jkvZvms5XlrabpmaLlkoz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qHkuYvpl7TjgILigJzmiJHlsLHmmK/ngbDmmpfkuK3kuIDmirnmnIDkuq7kuL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lpbPkuLtFbGxlIFdvb2Rz5aaC5piv6K+077yM6L+Z56eN5pyJ5Lqb5L+P55qu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oyR5oiY5p2D5aiB5ZKM5b2w5pi+5Liq5oCn77yM6bKc5piO6ICM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Luk5Lq65Y2w6LGh5rex5Yi744CC5L+P5L2z5Lq65omu5ryU6ICFUmVlc2UgV2l0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b27kuZ/mraPlm6DmraTotbDnuqLvvIzlkI7mnJ/mm7TojrflvpflpaXmlq/ljaHlvb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aPjgILkuI7mraTlkIzml7bvvIzkuIDmoLfnmoTor5Xlm77nqoHnoLTkvKDnu5/nmoTo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vIzigJzkv4/kvbPkurrigJ1FbGxlIFdvb2Rz5byP55qE5pe25bCa6aOO5r2u5Zyo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l5Y+m5LiA56eN5b2i5oCB6YWd6YW/44CC5oKJ5bC844CB5aKo5bCU5pys55qE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6YeM77yM5LuOTmV2ZXLmiZPpgKDlh7rnrKzkuIDku7bkuJPlsZ7nmb3poob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7blsJrmloflhbflvIDlp4vvvIzlip7lhazlrqTpu5Hnmb3ngbDnmoTml6fluLjmgI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iZPnoLTjgILlsI/liLDlm77pkonjgIHplb/lsL7lpLnjgIHkvr/nrb7nur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rorq7mtLvpobXmnKzjgIHmlLbnurPmiYvljIXvvIxOZXZlcueahOS4quaAp+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emAn+WNoOmihuS6hua+s+a0suaXtuWwmueZvemihueahOWKnuWFrOahjO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J3or5XpoqDopobov4flvoDmnaXmgJ3ogIPigJ3vvIxOZXZlcuWTgeeJjOeahO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eUn+a0u+WmguatpO+8jOW3peS9nOabtOS4jeivpeS7heaYr+WIu+adv+WPjem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jeWkmueahOaXtumXtOmHjO+8jOa+s+a0sjc1JemAieaLqeeOh+eahOaXtuWwm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+Wbve+8jOmZiOi/sOS8muiuruaIluiAheaYr+WIhuS6q+S4i+WNiOiMtu+8jE5ldmV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mA5YCh5a+855qE5pe25bCa55Sf5rS7576O5a2m77yM5oiQ5Li66K645aSa5pe25bC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qE5b+F6YCJ44CC4oCc5YuD6Imu56ys57qi4oCd44CB4oCc5Zyf6ICz5YW25qOu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iH5YWw57Sr4oCd5Lul5Y+K5paw5pmL5rWB6KGM55qE5YeP6b6E4oCc6Jy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oCd77yM5LiA5Zy66aOO5qC855m+5Y+Y55qE5Yqe5YWs5a6k5pe25bCa6aOO5pq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LW344CCPC9wPjxwPk5ldmVyIGVub3VnaCBkZXNpZ27vvIzorr7orqHml6DmraL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tKfot5/mva7mtYHlnLDngbXliqjmiormj6HvvIzkuI3orrrlnKjlt6XkvZzml7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nj63lkI7vvIzkuI3ku4Xlj6rmmK/lip7lhazmloflhbfvvIzmlLbnurP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nlJ/mtLvlt6XlhbfnrYnmm7TlpJrovb3kvZPvvIzmm7TlubTovbvjgIHml7b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kuIDnm7TlnKjooqvms6jlhaVOZXZlcueahOS6p+WTgeW9k+S4re+8jOS4gOas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vueJueeri+eLrOihjOeahOS4k+Wxnue+juWtpuato+WcqOS4jeaWreiiq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S5n+S4jeWGjeaYr+W9ouW8j+S4u+S5ie+8jOWcqE5ldmVy6aKG5Z+f6Ye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qQ5LqO5Lq65Lus5pel5bi455Sf5rS755qE6K6+6K6h77yM5Lmf57uI5bCG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Sv5oiQ5LiA5L2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ci01NzkwMTguaHRtbCI+aHR0cHM6Ly9kcWNtLm5ldC93ZW5hbi9uZXZlci01Nzkw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973BE7B0D08EC0AFC7449474AC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