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2D3A348C6F62BAFBF52F86DE01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2D3A348C6F62BAFBF52F86DE01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r6c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pzkuYvlrrbmiJDnq4vkuo4yMDEw5bm0MTDmnIjvvIzml5fkuIvmnInmtZnmsZ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jq/looPlt6XnqIvmnInpmZDlhazlj7jlj4rmtZnmsZ/nmpPmvpznjq/looPlkqjor6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pmZDlhazlj7jjgILlhazlj7jkuLvopoHku47kuovlt6XkuJrlup/msLTlup/msJ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jq/kv53lt6XnqIvorr7orqHjgIHmlr3lt6XlkozmioDmnK/lkqjor6LmnI3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47njq/kv53lt6XnqIvorr7orqHjgIHliLbkvZzjgIHlronoo4XjgIHosIPor5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blkIjmoLzkuIDnq5nlvI/lhajnqIvmnI3liqHjgII8L3A+PHA+5YWs5Y+4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6eR56CU5qOA5rWL5Luq5Zmo77yM5pa95bel6Zif5LyN77yM5ZKM5LiA5om5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LuO5LqL546v5aKD5bel56iL56CU56m244CB5bel6Im66K6+6K6h44CB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it6auY57qn5oqA5pyv5Lq65omN77yM5Zyo5Y+R5bGV55qE6L+H56iL5Li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a5a6256eR56CU6Zmi5omA5byA5bGV5paw5oqA5pyv44CB5paw5p2Q5pa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6m244CB5byA5Y+R44CB5bqU55So5Y+K5o6o5bm/5bel5L2c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5YaF5aSW55qE546v5aKD5rK755CG5oqA5pyv77yM5pS56L+b5bel56i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6K6+6K6h6IO95Yqb77yM5LyY5YyW5bel56iL5oiQ5pys77yM5Z2a5oyB5Lul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Cn55qE5bel6Im66K6+6K6h5LiO6K6+5aSH5Yi26YCg77yM6L+H56Gs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yY6Imv55qE5pyN5Yqh77yM6L6D5aSn6ZmQ5bqm55qE5ruh6Laz5LyB5Lia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a6e546w5LiO5a6i5oi355qE5YWx6LW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GhqLTMwMzA1Mi5odG1sIj5odHRwczovL2RxY20ubmV0L3dlbmFu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MzAzM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2D3A348C6F62BAFBF52F86DE01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