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DD8C435FAA47DD50C3E25580AE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DD8C435FAA47DD50C3E25580AE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5Ge5YS/5q+N5am0SkVSQUl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gaXnkZ7lhL/pm4blm6LvvIjmtbfljZfvvInmnInpmZDlhazlj7j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25bm077yM56uL5b+X5LqO5oiQ5Li65Lit5Zu95aSn5Z6L5q+N5am0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85L286ICF44CC57uP6L+HMTXlubTpq5jpgJ/lj5HlsZXvvIzmiKroh7Pnm67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mnI3liqHotoXov4cyMDDkuIflkI3kvJrlkZjvvIzopobnm5bmtbfljZflhajnn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r/luILlnLrvvIzkuLrmtbfljZflhbfmnInotoXljZPlvbHlk43lipvnmoTnu7zlkI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vIHkuJrjgII8L3A+PHA+5YiG5Lqr5LiO5r+A5Yqx5piv5YGl55Ge5YS/5qC45b+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MuW5tOWFrOWPuOWQr+WKqOKAnOWFiOWvjOiuoeWIkuKAne+8jOW8gOWQr+WRm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eacuuWItuOAgeWcqOiBjOWIhue6ouetiea/gOWKseaUv+etlu+8jOaIkOS4uu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ihjOS4muaIkOWKn+aOqOihjOiCoeadg+a/gOWKseaWueahiOeahOS8geS4mu+8jO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jguWPmOOAi+OAgeOAiuavjeWptOe6ouWIqTLjgIvnrYnooYzkuJrmnYPlqIHkua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ooYzliIbkuq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amVyLTg2MTU2NC5odG1sIj5odHRwczovL2RxY20ubmV0L3dlbmFuL2pyZW15amVyLTg2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DD8C435FAA47DD50C3E25580AE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