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F067E5BCC0E3AC42444E278A39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F067E5BCC0E3AC42444E278A39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2O5riv5Y+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kozmtbflpJbluILlnLrnmoTotKfkuLvlkozoiKrov5Dlhazlj7j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JbmuK/mjqfogqHmnInpmZDlhazlj7jvvIjlhbTljJbvvInmib7liLDlgLzlvpf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vJnkvLTvvIzku6Xmj5DkvpvmuK/lj6PmnI3liqHlkoznianmtYHmnqLnur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lhbTljJbluILlnKjluLjnhp/luILmi6XmnInlubbnu4/okKXkuKTkuK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nmoTlpJrnlKjpgJTmuK/lj6PjgILov5nkupvmuK/lj6PkuLrmqKrot6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lkozkuK3pg6jnmoTlub/pmJTnu4/mtY7ljLrmj5DkvpvmnI3liqHjgII8L3A+PHA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C55qE5aSa55So6YCU5riv5Y+j5YWx5pyJMTbkuKrms4rkvY3vvIznoIHlpLTmg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oXov4cyLjU35YWs6YeM77yM5Zyf5Zyw6Z2i56evMS4zNuW5s+aWueWFrOmHjOOAgu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peaciemrmOi+vjEzLjPnsbPnmoTmt7HmsLTvvIzlj6/lrrnnurM4NSwwMDDovb3ph43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v5zmtIvova7oiLnjgILlhbTljJbmuK/pm4blm6LnmoTmiJjnlaXkvY3nva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msZ/kuInop5LmtLLvvIzlhbfmnInmiJDlip/nmoTog73lipvvvIzov5n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nurjmtYblkoznurjlvKDvvIzljp/mnKjvvIzpkqLpk4Hkuqflk4Hlkoz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lhbPplK7otKfnianmj5DkvpvkvJjotKjnianmtYHmnqLnur3mnI3liq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oZ2stODUwMT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hnay04NTAx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F067E5BCC0E3AC42444E278A39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