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469BB104B66917D29B04219838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69BB104B66917D29B04219838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6J5Ya3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plKbovonnianmtYHmnInpmZDlhazlj7jmmK/kuIDlrrb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mtYHkvIHkuJrvvIzlhazlj7jmgLvpg6jorr7kuo7lhoXokpnlj6TpgJrovr3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lpKnmtKXjgIHpqazpno3lsbHjgIHlk4jlsJTmu6jjgIHmsojpm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lm5vlubPjgIHms4nlt57nrYnlnLDorr7mnInliIblhazlj7jjgIH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ku5PjgII8L3A+PHA+5Lia5Yqh6IyD5Zu05raJ5Y+K5aW25Yi25ZOB44CB55Sf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6JSs44CB6YCf5Ya76aOf5ZOB562J562J77yb5Li76KaB6L6Q5bCE5Yy65Z+f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Lic44CB5Y2O5YyX44CB5Y2O5Y2X77yb5YW25Lit5Lic5YyX5Lia5Yqh5Y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Al77yM5Y2O5Lic5Y2g5q+U5Li6MTAl77yM5Y2O5Y2X5Y2g5q+U5Li6MzAl77yM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5Li6MTAl44CC5ZCE5Yy65Z+f5bey57uP5b2i5oiQ5Yy65Z+f572R57uc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5LiA5q2l5Yqg5aSn5a+55YW25a6D5Yy65Z+f55qE5oqV5YWl77yM5b2i5oi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bmz6KGh44CCPC9wPjxwPuWFrOWPuOaLpeacieWQhOexu+iHquacieWGt+iXj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hjExMui+hu+8jOaMgumdoOi9pui+huS6jOeZvuS9mei+hu+8jOaVtOWQiOekv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6lOeZvuS9mei+hu+8m+W5tuWFqOmDqOmFjeWkh0dQU+WumuS9jeOAgUc35rip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M0fovabovb3op4bpopHns7vnu5/jgILlhazlj7jkuLrlrqLmiLfmj5Dkvpvnq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hajnqIvpgI/mmI7nmoTlhrfpk77nianmtYH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obGwtNzY5NzM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sbC03Njk3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469BB104B66917D29B04219838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