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708F1699B7175214F2031B4483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708F1699B7175214F2031B4483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4m56I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TlubTvvIzoh7Tlipvkuo7pq5jmgKfog73nmo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kuqflk4HnmoTnoJTlj5Ev55Sf5LqnL+mUgOWUru+8jOS6p+WTgeWMheaLrOa2iOmY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eeBq+mYsuaKpOacjS/mtojpmLLmjIfmjKXmnI0v5oqi6Zmp5pWR5o+05pyNL+a2iO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pOacjS/nqbrlhpvpo57ooYzmnI3nrY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yX5Lqs6Iux54m56I6x56eR5oqA5pyJ6ZmQ5YWs5Y+455qE5YmN6Lqr5Li6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4m56I6x54m556eN57q657uH5pyJ6ZmQ5YWs5Y+477yM5oiQ56uL5LqOMTk5NOW5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c2MDDkuIflhYPkurrmsJHluIHvvIznlLHljJfkuqzoi7Hnibnojr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jJfkuqzlt6XkuJrlj5HlsZXmipXotYTnrqHnkIbmnInpmZDlhazlj7j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bPmnb/njrvnkoPpm4blm6Llhazlj7jlhbHlkIzmipXotYTorr7nq4vjgII8L3A+PHA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6Ie05Yqb5LqO6auY5oCn6IO955qE5a6J5YWo6Ziy5oqk5Lqn5ZOB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6ZSA5ZSu44CC5Lqn5ZOB5YyF5ous5raI6Ziy5ZGY54Gt54Gr6Ziy5oqk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oyH5oyl5pyN44CB5oqi6Zmp5pWR5o+05pyN44CB5raI6Ziy5aSH5Yuk5pyN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aOe6KGM5pyN562J77yM5Lqn5ZOB5Ye65Y+j5Yiw6KW/5qyn44CB5YyX576O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Y2X5Lqa562J5Zu944CCPC9wPjxwPumdouWvueS4reWbvea2iOmYsuS9k+WItu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iBjOS4mua2iOmYsuWRmOmYsuaKpOijheWkh+aPkOWHuueahOaWsOimgeaxgu+8jOiL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enieaJv+KAnOi1t+atpe+8jOWwseS4juS4lueVjOWQjOihjOKAneeahOS8geS4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+neaJmOW4gue6p+aKgOacr+S4reW/g+WSjOWbveWutuW3peeoi+S4reW/g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iDveWKm++8jOS4uuW5v+Wkp+iBjOS4mua2iOmYsuWRmOeahOi6q+S9k+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uieWFqOS/nempvuaKpOiIqu+8jOS4uua2iOmYsuWRmOWuieWFqO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RsLTMzNDkw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0bC0zMzQ5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708F1699B7175214F2031B4483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