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FB8639679E0FC72A708309D36B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FB8639679E0FC72A708309D36B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nlhas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mih+WFt+W9seWTjeWKm+eahOa9rueOqUlQ6L+Q6JCl5ZWG77yM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ib55+l5ZCN5ZOB54mM77yM5LiT5rOo5LqO5pCc572X5YWo55CD6auY5ZOB6LSo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c5ZOB77yM5rGH6ZuG5LyX5aSa5YWo55CD5paw6aKW5aW9546p55qE5Y6f5YibSVD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aEj+S6p+WTgea2teebljblpKflk4HnsbvvvJrmva7mtYHnjqnlhbfjgIHnm7Lnm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lqIPlqIPjgIHmo4noirHlqIPlqIPjgIHnjqnlhbfmlLbnurPjgIFJUOWIm+aEj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wvcD48aDI+5ZOB54mM566A5LuLPC9oMj48cD4xOeWFqzPlk4HniYw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5Y6m6Zeo77yM5Y+R5bGV6Iez5LuK5bey5oiQ5Li65Y2O5Lq65paH5YyW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44CCMTnlhasz5LiT5rOo5LqO5pCc572X6auY5ZOB6LSo55qE54us56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Yib5oSP5L2c5ZOB77yM5YCh5a+85ZOB6LSo5Yib5oSP44CB5pe25bCa5YWs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G5b+144CC546w6Zeo5bqX5Lqn5ZOB5YWx5YiG5Li65Lmd5aSn5ZOB57G7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r2u5YyF44CBM0PmlbDnoIHjgIHlhL/nq6Xmva7mtYHjgIHml7blsJrppbD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g63ljZbjgIHmnInmsKflip7lhazjgIHlrrblsYXnlJ/mtLvjgIHnjqnlgbbmirHm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ib7ns7vliJfvvIzmiZPpgKDni6znibnnmoTliJvmhI/nm5vlrrTjgII8L3A+PHA+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5L2c5Li65YWo55CD6L6D5pep5bCG5Yib5oSP5LiO5YWs55uK6J6N5ZCI55qE5paH5Yi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CG4oCc5ouS57ud6bG857+F77yM5oiR5om/6K+64oCd5L2c5Li6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Ch5Y+C5LiO5YWs55uK5piv5rC45LiN6JC95bmV55qE5pe25bCa44CCMjAxNO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+aXpe+8jDE55YWrM+aQuuaJi+mHjueUn+aVkeaPtFdpbGRBaWTlj4rlkITnlYzlhaz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o7kuIrmtbfliJvnq4s1MjPmiJHniLHpsqjigKLmiqTpsqjml6XvvIzpgJrov4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qTpsqjkuJPlrrbmiqTpsqjmvJTorrLjgIHorr7orqHluIjmiqTpsqjkvZzlk4HlsZ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J/kuIrmtbfooZflpLTlv6vpl6rigJzpsqjpsbzoiJ7igJ3vvIzlkbzlkIH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o5/psbznv4XjgIHkv53miqTpsqjpsbzvvIzku6Xkv53miqTmtbfmtIvnlJ/mgIH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lkITlpKflqpLkvZPlj4rmsJHkvJfnmoTlub/ms5vlhbPms6jvvIzlvIDlk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iqTpsqjnmoTmlrDnr4fnq6DjgILliJvmhI/igKLlhaznm4rmpoLlv7XlupcxOeWF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lvaLosaHlnZrmjIHliJvmhI/jgIHnroDnuqbnmoTorr7orqHljp/liJnvvIzku6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plb/lu4rjgIHppbDlk4Hplb/lu4rjgIEzRCBESVnplb/lu4rjgIExOeWFqzP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5Lku6Xlj4rmi5Lnu53psbznv4Xlhaznm4rlopnnrYnpppbliJvnmoTkuLvpopj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uKbnu5npob7lrqLlhajmlrDnmoTnur/kuIvotK3niankvZPpq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zE5YjMtNjQ5OTE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MTliMy02NDk5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FB8639679E0FC72A708309D36B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