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D2E3D926421EBCAAC687AAD7BC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D2E3D926421EBCAAC687AAD7BC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5Y+j5om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qPlj6PmiY3vvIjljJfkuqzotqPlj6PmiY3mlZnogrLnp5HmioDmnInpmZDlhazlj7g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4oCc6Laj5Y+j5omN4oCd77yJ77yM5oiQ56uL5LqOMjAxN+W5tDjmnIgyN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ni+S6uuWFvENFT+eOi+i1q+OAgui2o+WPo+aJje+8jOS4k+azqOS6juS4uuWbveWG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lsJHlhL/mj5DkvpvkuJPkuJrnmoTor63oqIDmgJ3nu7Torq3nu4Por77nqI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ZPns7vljJbnmoTljbPlhbTmvJTorrLor77nqIvjgILlt7LojrflvpfljIXmi6zigJzn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5Zmo44CB6JOd6LGh6LWE5pys44CB6buR6ams5Z+66YeR44CB5YyX5aGU6LWE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5Om6LWE5pys44CB57Sr5Lqs6LWE5pys4oCd562J5Zyo5YaF55qE5aSa6L2u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pWZ6IKy6YOo6K+t5paH546w5Luj5YyW5a2m5Lya5bCR5YS/5Y+j5omN5LiT5Li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44CB5Lit5aSu55S15pWZ6aaG44CB576O5Zu95pav5Z2m56aP5aSn5a2m5pWZ6IK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L6+5oiQ5oiY55Wl5ZCI5L2c44CCPC9wPjxwPui2o+WPo+aJjeaXl+S4i+aLpeaci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tpuaooeW8j+OAguaooeW8j+S4gO+8mjFWMeeyvuWTgeivvu+8myDmqKHlvI/kuoz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sI/nu4Tor77vvIjlk4HniYzlkI3vvJrotqPlsI/nj63vvInjgILor77nqIvkuLvopoH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JHlhL/or63oqIDmlY/mhJ/mnJ/lpKfohJHlj5HogrLop4TlvovvvIzlubbnu5PlkI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abkuaDnibnngrnvvIzph4fnlKjigJzotqPlkbPmlYXkuovlvJXlhaXjgIHlm77lg4/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gIHmjqLnqbblvI/lrabkuaDjgIHmvJTorrLlr7zlm77jgIHmg4XmhJ/nrKblj7f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lZnlrabmlrnms5Xnm7jnu5PlkIjnmoTmlrnlvI/vvIzkuLrlranlrZDph4/ouq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mLbmoq/lvI/or63oqIDog73lipvmiJDplb/kvZPns7vjgILmraTlpJbvvIzor77nqIv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JrlubzljYflsI/pnaLor5XjgIHnj63nuqfnq57pgInjgIHlsI/nu4TorqjorrrmsYf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PlhbTkuLvmjIHjgIHnlLXop4blj7Dmkq3miqXvvIznrYnlpJrnp43lrp7miJj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jgILmnIDnu4jvvIzluK7liqnmr4/kuIDkvY3lrablkZjpg73ovr7liLDljbPlhbT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moTor63oqIDmgJ3nu7TmsLTlubPjgII8L3A+PHA+6Laj5Y+j5omN5LiT6Zeo6IGY6K+3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9jeWwkeWEv+WPo+aJjemihuWfn+S4k+iBjOiusuW4iO+8jOS4uuWtqeWtkOaPkOS+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mjjuagvOWQhOW8gueahOivvuWgguS9k+mqjO+8jOehruS/neWtqeWtkOiDveWkn+mA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iAgeW4iOOAguWQjOaXtu+8jOi2o+WPo+aJjeaLpeacieS4peagvOeah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m+mAieacuuWItu+8jOaJgOacieaVmeW4iOWdh+acieS4ieW5tOS7peS4iuaOiOivv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7j+i/h+Wkmui9rueUhOmAie+8jOaJjeaciei1hOagvOivleeUqOS4iuWyl++8jOiA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eOh+S7heS4ujUl44CC5aeL57uI56eJ5om/4oCc5a2p5a2Q5Li65pys77yM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F77yM5YWs5Y+45qyh5LmL4oCd55qE5Lu35YC86KeC77yM6Ie05Yqb5LqO5biu5Yq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uS6v+WwkeWEv+aLpeacieihqOi+vuiHquW3seingueCueeahOiDveWKm++8jOWOu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OaUueWPmOS4lueV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tjLTg0NjIzOC5odG1sIj5odHRwczovL2RxY20ubmV0L3dlbmFuL3JrYy04NDYy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D2E3D926421EBCAAC687AAD7BC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