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3E2F112BB0C75B31A158E15662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3E2F112BB0C75B31A158E15662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2HVFPCt0N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rljYfnlLXlrZDmnInpmZDlhazlj7jkvY3kuo7mtZnmsZ/nnIHkuZDmuIXlu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rKzkuozlt6XkuJrljLrvvIzmmK/kuIDlrrbkuJPkuJrku47kuovovabnlKjov57mjq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oZHku7bjgIHljovmjqXnq6/lrZDjgIHnur/mnZ/lj4rmqKHlhbfliLbpgKD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lhazlj7jliJvnq4vkuo4xOTk45bm077yM5YWs5Y+455uu5YmN5bey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66h55CG5L2T57O744CC5YWs5Y+45Y6C5oi/6Z2i56evNTY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eWlveeahOW8gOWPkeOAgeWTgeeuoeS6uuWRmO+8j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iuvuWkh+eyvuiJr++8jOWItuS9nOW3peiJuuWFiOi/m+OAguWFrOWPu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i9pui9vemfs+WTjeOAgeWoseS5kOi/nuaOpeOAgeS4gOmUruWQr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i/m+WFpeOAgeaWsOiDvea6kOe6v+adn+OAgeaZuuiDvei/nOeoi+WPiuaxvei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6v+adn+mFjeWll+etiemihuWfn+OAgjwvcD48cD7lhazlj7jmi6XmnInms6jloZ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rLljovovabpl7TjgIHmqKHlhbfovabpl7TjgIHoo4XphY3ovabpl7TjgIHmo4D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lkozljIXoo4Xovabpl7TvvIzlvJXov5vkuoblhYjov5vnmoT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voPlvLrnmoTnlJ/kuqfog73lipvvvIzlubTkuqflkITnp43msb3ovabnur/mnZ8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pZfjgILmioDmnK/pg6jphY3lpIfkuoborqHnrpfmnLrovoXliqnliLbpgKD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rr7orqHjgIHliLbpgKDjgIHliIbmnpDkuo7kuIDkvZPvvIzov5jphY3lpIf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kuqflk4HlvIDlj5HjgIHnlJ/kuqfjgIHmo4Dpqozku6rlmajlko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ms5vlj4LkuI7lm73pmYXpl7TmioDmnK/kuqTmtYHkuI7lkIjkvZz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lpZfkuqflk4HlvIDlj5HjgIHliLbpgKDlkozliqDlt6XmioDmnK/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K/np4nmjIHvvJrigJzku6XotKjph4/msYLnlJ/lrZjvvIzku6Xnp5Hmio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kuLrkvIHkuJrlrpfml6jjgILlhazlj7jnq63or5rmrKLov47lm73lhoXlp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DlvLrmioDmnK/lkIjkvZzkuI7kuJrliqHmnaXlvoDjgII8L3A+PHA+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ey6L+c6L+c6LaF6LaK5LqG5Lqn5ZOB5pys6Lqr77yM5a6D6L+Y5YyF5ousIO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OAgei0o+S7u+etieivuOWkmuiMg+eVtOOAgumAmuWNh+Wboue7k+WNj+S9n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aVrOS4mueyvuelnueahOacjeWKoemYn+S8je+8jOaXtuWIu+S4uuW5v+Wkp+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Sj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N0c2NuLTYwMzE4MS5odG1sIj5odHRwczovL2RxY20ubmV0L3dlbmFu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bi02MDM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3E2F112BB0C75B31A158E15662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