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2:1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51F387F99421D70EEBFEC54C8AE9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51F387F99421D70EEBFEC54C8AE9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bGx5Yip5bq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pg73pnZLlsbHliKnlurfoja/kuJrogqHku73mnInpmZDlhazlj7jliJvlu7r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5bm077yM5piv5Zub5bed56eR5Lym6I2v5Lia6IKh5Lu95pyJ6ZmQ5YWs5Y+444CB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q35a6e5Lia5pyJ6ZmQ6LSj5Lu75YWs5Y+444CB5oiQ6YO96Iiq5Yip56eR5oqA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6LSj5Lu75YWs5Y+45oqV6LWE5bu66K6+55qE6I2v5ZOB44CB5Yy755aX5Zmo5qK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5LyB5Lia44CCPC9wPjxwPuWFrOWPuOS4k+azqOihgOa2suWHgOWMlumih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veWGhei+g+aXqeaOjOaPoTEwMDDoh7M0MDAw5q+r5Y2H6LaF5aSn5a656YeP5rOo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5Sf5Lqn5bel6Im655qE5LyB5Lia77yM6KGA5ray5ruk6L+H572u5o2i5Z+656GA5ra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56Iac6YCP5p6Q5ray44CB5oqX5Yed6KGA55So5p645qm86YW46ZKg5rq25ray562J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yo5YWo5Zu9MzHkuKrnnIEo6Ieq5rK75Yy644CB55u06L6W5biCKei2hei/hzE1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LvpmaLlub/ms5vkvb/nlKjvvIzlvaLmiJDkuobku6XooYDmtrLlh4DljJbjgIHkvZ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jq/nlKjoja/lk4HjgIHlmajmorDjgIHljIXoo4XmnZDmlpnlhajkuqfkuJrpk77kuLr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/og7blm4rjgIHmipfmhJ/mn5Plj4rkv53lgaXmgKfmu7TnnLzliYLjgIHljJblpob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oXnmoTlpJrlhYPnibnoibLkuqflk4HkvZPns7v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JzbGstNTcwNzEw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say01NzA3M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51F387F99421D70EEBFEC54C8AE9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