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7A0AEC3FE43CB8373679D25619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7A0AEC3FE43CB8373679D25619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5Ge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nkZ7liLboja/lp4vliJvkuo4xOTk15bm0MTLmnIjvvIzkuLvopoHku47kuov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sbvmipfnlJ/ntKDku6Xlj4rns7vnu5/kuJPnp5Hoja/niannmoTlvIDlj5H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jgILkvZzkuLrpppnmuK/kuIrluILlhazlj7jvvIzpm4blm6LmlbTkvZPlhrP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KXmoLzmgarlrojpppnmuK/kvIHkuJrnrqHmsrvopoHmsYLvvIzkuJrliqHlrp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hajnkIPvvIzlhbflpIflhajnkIPop4bop5LlkozkuJbnlYzmlofljJbljIXlrr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pXotYTogIXlj6/kv6HotZbnmoTkvIHkuJrjgII8L3A+PHA+5Lic55Ge5Yi26I2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i57G75oqX55Sf57Sg5Lqn5ZOB5YyF5ous5Lit6Ze05L2T44CB5Y6f5paZ6I2v5ZKM57K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b5LiT56eR6I2v54mp6KaG55uW5b+D6KGA566h57O757uf44CB5oqX5LmZ6IKd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L+H5pWP44CB5raI5YyW57O757uf44CB5rOM5bC/57O757uf5ZKM5YaF5YiG5rO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YmC5Z6L5pyJ54mH5YmC44CB6IO25ZuK5YmC44CB6aKX57KS5YmC44CC5Zyo5aS0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qX55Sf57Sg55Sf5Lqn5pa56Z2i77yM5Lic55Ge5Yi26I2v5b2i5oiQ5LqG5LuO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L2T44CB5Y6f5paZ6I2v5Yiw5Yi25YmC55qE57u85ZCI5oCn55Sf5Lqn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56ys5LiJ5Luj5aS05a2i6I+M57Sg5ZCI5oiQ5pa56Z2i5oul5pyJ5YWI6L+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mz5Y+w77yM5Lqn5ZOB6LSo6YeP6L6+5Yiw5Zu96ZmF5YWI6L+b5rC05bmz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B56eN57O75YiX6b2Q5YWo44CB57u85ZCI6YWN5aWX5Yqf6IO95a6M5ZaE44CB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5aSn55qE5aS05a2i5Lqn5Lia6ZO+77yM5piv5Zu95YaF5ZCE5aSn5Z6L6I2v5ZO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LyX5aSa5Zu95aSW6I2v5ZOB5Y6C5ZWG55qE5Y6f5paZ5L6b5bqU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cnp5LTI1ODM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J6eS0yNTg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7A0AEC3FE43CB8373679D25619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