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21C165D3D4787134615C35F117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1C165D3D4787134615C35F117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aSn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ogZrlpKfmtIvol7vkuJrpm4blm6L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zqOWGjOi1hOmHkTUyOTTkuIflhYPvvIzlhazlj7jkvY3kuo7pnZLlspv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Lrnm5vmtbfot684MTflj7fjgILlm73lhoXljaDlnLDpnaLnp68yODDkuqnvvIz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zmi6XmnInlm73lhoXmtbfln58yMTAwMOS6qe+8jOWbveWk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a1t+WyuOe6v+eahOa1t+iXu+mHh+mbhuadg+OAgjwvcD48cD7lhazlj7jmmK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7vlm73lhoXlhbvmrpbjgIHlm73lpJbph4fpm4bjgIHnu7zlkIjliqDlt6Xjg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LrkuIDkvZPnmoTmtbfmtIvnlJ/niankvIHkuJrjgILmmK/lkIzml7bliqDlt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HopJDol7vjgIHnu7/ol7vjgIHok53ol7vlm5vlpKfmtbfol7vpl6jnsbv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pLrojIPkvIHkuJrjgILmmK/kuI7lm73lpJblpKflrablhbHlu7rogZTlkIj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bblvJXov5vms7DlsbHlrabogIXpooblhpvkurrmiY3lm6LpmJ/nmoT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mK/lrp7njrDot6jlm73lubbotK3nmoTlm73pmYXlnovkvIHkuJrjgILlhazlj7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7vnu7zlkIjliqDlt6XkuLrkuLvvvIzkuLvopoHnlJ/kuqfopJDol7vog7bjgIHlja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nkLzog7bjgIHmtbfol7voja/nlKjnqbrlv4Pog7blm4rjgIHoja/nlKjovoX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bjkuJnkuozphofpha/nrYnkuqflk4HvvIzmr4/kuKrkuqflk4HlnYfmnIn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oaPmrKHnmoTnsr7liLblk4HjgIHmt7Hnsr7liqDlt6Xlkozlu7bkvLj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ogonliLblk4HjgIHpnaLliLblk4HjgIHkubPliLblk4HjgIHppa7mlp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oja/ooYzkuJrlub/ms5vlupTnlKjjgILlhbvmrpbpvpnpobvoj5zjgIHpupLpup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KbjgIHoo5nluKboj5znrYnljYHlpJrkuKrmtbfol7vlk4Hnp43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m73lpJbkupTljYHlpJrkuKrlm73lrrblkozlnLDljLrvvIznlYXplID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nnIHjgIHluILjgIHoh6rmsrvljLrjgILkuLvlr7zkuqflk4H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cyMiXvvIzlm73pmYXluILlnLrljaDmnInnjocyNS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keS04OTAyM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HktODkw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1C165D3D4787134615C35F117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