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1:1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9B1882C91866C1F850EC0E343BB0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B1882C91866C1F850EC0E343BB0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R552/6Iq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K3np5Hnnb/oiq/np5HmioDpm4blm6LmnInpmZDlhazlj7gyMDE05bm0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iJDnq4vvvIzmgLvpg6jkvY3kuo7ljJfkuqzluILkuK3lhbPmnZHlnLDljLrvvIznlL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p5HlrabpmaLorqHnrpfmioDmnK/noJTnqbbmiYDlhajotYTms6jlhaXnmoTljJfkuq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rpfmupDotYTkuqfnrqHnkIbmnInpmZDlhazlj7jlkozkuK3np5HpmaLorqHnrpfmiYD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h4/kuK3lv4PpqqjlubLlm6LpmJ/lhbHlkIzmipXotYTlu7rnq4vvvIzmmK/kuK3lhbPm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vvIzlm73lrrbpq5jmlrDmioDmnK/kvIHkuJ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T5rOo5LqO5oiQ5Li66auY6YCa6YeP6K6h566X55qE5YmN5rK/5oqA5pyv56CU56m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ZKM5pyN5Yqh5o+Q5L6b5ZWG77yM6auY6YCa6YeP5pm66IO96K6h566X5pe2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uY6YCa6YeP6K6h566X55qE44CC55uu5YmN5YWs5Y+46K6+5pyJ6auY6YCa6YeP6Z+z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aSn5pWw5o2u5Lqn5ZOB57q/5ZKM6auY6YCa6YeP5Lq65bel5pm66IO95Lqn5ZOB57q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qC45b+D5Lqn5ZOB5LqL5Lia6YOo77yM5o+Q5L6b5Lq65bel5pm66IO944CB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B6KeG6aKR5aSn5pWw5o2u5aSE55CG562J5bqU55So6aKG5Z+f55qE6LaF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6a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ODQ0MC5odG1sIj5odHRwczovL2RxY20ubmV0L3dlbmFuL3prcngtODU4NDQ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B1882C91866C1F850EC0E343BB0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