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DCE70C405A625C63583EB8D43D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DCE70C405A625C63583EB8D43D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bnrZbliJLmjqjlub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FW562W5YiS5o6o5bm/77yI5o6n6IKh77yJ5pyJ6ZmQ5YWs5Y+45Li6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K5r6z6Zeo55qE5LiA56uZ5byP6KeG5YOP44CB54Gv5YWJ5Y+K6Z+z5ZON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6b5bqU5ZWG77yM5oul5pyJ6YC+MjXlubTnmoTokKXov5Dljoblj7L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hajpnaLmnI3liqHvvIzku47lsLHlrqLmiLfnmoTop4blg4/jgI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rpn7Plk43orr7orqHnmoTmioDmnK/lj6/ooYzmgKfmj5DkvpvmhI/op4HvvIzph4f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rr7lpIfku6Xliqnovr7oh7TlrqLmiLfnmoTnkIbmg7PmlYjmnpzjgIHnjrDlnL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lpIfjgIHmj5DkvpvmvJTlh7rkuK3mioDmnK/mlK/mjIHoh7PmvJTlh7rlkI7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jbjjgII8L3A+PHA+5YWs5Y+46IO95aSf5Li65LqO5Lit5Zu944CB6aaZ5riv5Y+K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65Zyw5YyF5ous5L2G5LiN6ZmQ5LqO5Zu95a625Lya5bGV5Lit5b+D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aaZ5riv5L2T6IKy6aaG44CB5Lqa5rSy5Zu96ZmF5Y2a6KeI6aaG44CB6aaZ5r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GV6KeI5Lit5b+D44CB5Lmd6b6Z5rm+5Zu96ZmF5bGV6LS45Lit5b+D5Lul5Y+K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aSa5Yqf6IO95Lya6K6u5Y6F5Li+6KGM55qE5LiN5ZCM5rS75Yqo77yI5aa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44CB6L2m5bGV44CB5Lmm5bGV44CB5ZOB54mM5Y+K5Lqn5ZOB5bGV6KeI5Lya44CB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W456S844CB6YCJ576O5q+U6LWb44CB5ouN5Y2W5Lya44CB5o6o5bm/5rS75Yqo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eA44CB5bGV6KeI44CB5Lya6K6u44CB5ZWG5Lia5rS75Yqo77yI5ZGo5bm05pma5a6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ZGo5bm05aSn5Lya77yJ5Lul5Y+K56eB5Lq65a605Lya77yI5L6L5aaC5ama5a6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+Q5L6b5Yib6YCg5oCn5Y+K5Yib5paw6Kej5Yaz5pa55qGI44CCPC9wPjxwPuWHre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OAgeaVrOS4muS4lOeyvuW5sueahOeuoeeQhuWboumYn++8jOS7peWPi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7vOWQiOacjeWKoeaWueW8j++8jOmbhuWbouWPr+euoeeQhuWPiue7n+etueinh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FieWPiumfs+WTjeino+WGs+aWueahiOeahOS4jeWQjOaWuemdouW5tuiHtOWKm+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WHuuWuouaIt+mihOacn+eahOaViOae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ZjaHRnLTYxNjMwMy5odG1sIj5odHRwczovL2RxY20ubmV0L3dlbmFu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Zy02MTYz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DCE70C405A625C63583EB8D43D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