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2:5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0C64EC349C8791C711AF0599282F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0C64EC349C8791C711AF0599282F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aSp6IO95r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bflpKnog73mupDpm4blm6LvvIjljp/lkI3igJzmtbflpKnmsLTnlLXigJ3vvIwy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+aciOabtOWQjeS4uuKAnOa1t+WkqeiDvea6kOKAne+8jOa4r+iCoeS7o+egge+8mjE2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vInkuo4yMDEw5bm0NeaciOmmmea4r+aIkOeri++8jOenr+aegeaKlei6q+S4reWbvea4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a6kOS6p+S4mu+8jOS9jueis+e7j+a1juihjOS4muW7uuiuvu+8jOWKm+S6ie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wtOeUteihjOS4muWPkeWxleeahOWFiOihjOiAhe+8jOWFtuaJgOS7juS6i+eah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j+iQpeWPiueuoeeQhuebruagh+aYr+iHquihjOW8gOWPkeaIluiHquWFtuWug+aUtui0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bveS4reWwj+Wei+awtOeUteermeOAgua1t+WkqeiDvea6kOWPkeWxleeahOebru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btOeOr+Wig+WPi+WlveWei+eahOaWueW8j+iuqee7j+a1juWPiOWlveWPiOW/q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5tuacjeWKoeWlieeMruekvuS8muOAgjwvcD48cD7mtbflpKnog73mupDpm4blm6L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jYHpl7TlhajotYTnrqHnkIbmsLTnlLXnq5njgILlhbbkuK3lnKjnpo/lronlu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l7TmsLTnlLXnq5nliIbliKvkuLrpqazlpLTlsbHmsLTnlLXnq5njgIHkuZ3pvpnkuID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LXnq5njgIHkuZ3pvpnkuoznuqfmsLTnlLXnq5k7IOWRqOWugeWOv+acieS4iemXtO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rmeWIhuWIq+S4uuWJjeWdquawtOeUteermeOAgem7hOaXl+WyreS6jOe6p+awtOeUte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m+meawtOeUteerme+8m+Wvv+WugeWOv+acieWbm+WutuawtOeUteermeWIhuWIq+S4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nOawtOeUteermeOAgeWImOaftOawtOeUteermeOAgeS4i+S4nOa6quawtOeUteerme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S6jOe6p+awtOeUteermeOAgumbhuWbouebruWJjeWcqOS4reWbveemj+W7uuecgeWR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v+WFq+a1pua6quW8gOWPkeS4gOW6p+aWsOawtOeUteermeOAguivpeawtOeUteermeWd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rOmbhuWbouiHquS4u+e7hOe7h+W7uuiuvu+8jOW5tuS9jeS6juS4reWbveemj+W7uuec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qOWcsOWMu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HRue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NDMuaHRtbCI+aHR0cHM6Ly9kcWNtLm5ldC93ZW5hbi9odG55LTUzMDA0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0C64EC349C8791C711AF0599282F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