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1:4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5F29EF60E83010F7FCBC26E1EE57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5F29EF60E83010F7FCBC26E1EE57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q+F5Y2T5pm66IO9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Zfkuqzlvrfmr4XljZPmmbrog73np5HmioDmnInpmZDlhazlj7j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njrDku6Plt6XkuJroh6rliqjljJblkozmmbrog73liLbpgKDop6PlhrPmlrnmo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np5HmioDkvIHkuJrvvIzlhazlj7jkuo4yMDE25bm05Yib56uL77yM5Yib56uL5Yid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qO5qmh6IO25Yi25ZOB6KGM5Lia5pm66IO95Yi26YCg6Kej5Yaz5pa55qGI5ZK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NC4w5a6e546w77yM5bey6I635b6X5biC5Zy65ZKM6aG+5a6i55qE5p6B5Yqb6K6k5Y+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5ZCI5L2c5LyZ5Ly05YyF5ous5Zu95YaF44CB5aSW55qE5qmh6IO25Yi25ZOB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KM5LiK5biC5YWs5Y+477yM5bey5LqOMjAxN+W5tOWunueOsOS4gOadoeWFqOiHquWK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6v+WHuuWPo+e+juWbveOAgjwvcD48cD7lhazlj7jkuInlkI3liJvlp4vlm6LpmJ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iIbliKvkuLrmr5XkuJrkuo45ODXjgIEyMTHpq5jmoKHljZrlo6vlkoznoZXlo6v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uo7msb3ovabooYzkuJrmrKfnvo7kvIHkuJrmioDmnK/lvIDlj5HlkozkvIHkuJrpq5jl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vvIzlhbfmnInkuLDlr4znmoTot6jlm73lhazlj7jnrqHnkIbnu4/pqozlkozmqaHog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ooYzkuJrjgIHku6Xlj4roh6rliqjljJborr7orqHnu4/pqoz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5qE5Lqn5ZOB5YyF5ous6Ieq5Yqo55Sf5Lqn57O757uf6ZuG5oiQ44CB5py65Zm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6ZuG5oiQ44CB5Zu+5YOP5o2V5o2J5ZKM6KeG6KeJ5qOA5rWL44CB56uL5L2T5q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7q/5L2T44CB5a6a5Yi25YyW6Ieq5Yqo55Sf5Lqn57q/44CB6Ieq5Li755+l6K+G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5qE5qCH5YeG5YyW55Sf5Lqn6K6+5aSH562J44CCPC9wPjxwPuWFrOWPuOaIkOeri+WI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Ns+aIkOS4uuWbveWGheOAgeWkluapoeiDtuWItuWTgeihjOS4muaZuuiDveWItumA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Im+iAhe+8jOiOt+W+l+WkmuWutuS4k+azqOS6juaZuuiDveWItumAoOeahOaKlei1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mdkuedkO+8jOW3suS4juaKlei1hOWFrOWPuOi+vuaIkOWQiOS9nOWNj+iuru+8jOWK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sOaKgOacr+WSjOaWsOS6p+WTgeeglOWPkeeahOiDveWKm+OAgeS7peWPiuWFrOWPu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tpeS8k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ZHl6e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4NjYuaHRtbCI+aHR0cHM6Ly9kcWNtLm5ldC93ZW5hbi9keXp6bi04NTg2N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5F29EF60E83010F7FCBC26E1EE57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