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0B11F34E4BDB2543F7A132A891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0B11F34E4BDB2543F7A132A891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qOu6Z2i572pRU5TRU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kuJPkuJrku47kuovnhI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lj4rphY3ku7bnmoTnoJTlj5HkuI7liLbpgKDnmoTpq5jmlrDmioDmnK/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kuLvopoHkuqflk4HmnInoh6rliqjlj5jlhYnnlLXnhIrpnaLnvanjg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naLnvanjgIHmsKnlvKfnhIrpnaLnvanjgIHlpKrpmLPog73pnaLnvanjgIHnhIrmjq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gIHnhIrluL3jgIHlj5jlhYnpnaLnvanjgIHpmLLmiqTpnaLlhbfjgIHnlLXnhIrplZ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rip5bee5Z+D5qOu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LiA5a625LiT5Lia5LuO5LqL55S154SK6Z2i572p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rCp5byn6Z2i572p44CB54SK5o6l6Z2i572p44CB5aS055uU562J54SK5o6l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6YWN5Lu277yIQXV0by1kYXJrZW5pbmcgV2VsZGluZyBIZWxtZXTvvIxXZWx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c2vvvInnmoTnoJTlj5HkuI7liLbpgKDnmoTpq5jmlrDmioDmnK/msJHokK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ov5DnlKjpq5jmlrDmioDmnK/kuLrnhIrlt6XkvZzkuJrmj5Dkvpvmm7T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kLrjgIHmm7Tlj6/pnaDnmoTkv53pmpzop6PlhrPmlrnmoYjjgIL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ljoLmiL/jgIHlhYjov5vnmoTorr7lpIfjgIHnsr7muZvnmoT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o4DpqozmiYvmrrXlkoznsr7oi7Hlm6LpmJ/jgII8L3A+PHA+MjAxM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jruWkp+WPkeWxleeahOWQjOaXtu+8jOaIkOeri+S6huWfg+ajri3lvbzlvp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HmuKnlt57pm7bpg6jku7bliLbpgKDkuK3lv4PlkoznlLXlt6Xku6rooaj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naLnvanlpJblo7PjgIHkuLvmnb/ku7bjgIHnlLXlrZDov57mjqXlmaj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nrYnpg6jku7boh6rkuqfoh6rkvpvvvJvlkIzml7bvvIzlr7nlpJbmj5DkvpswRU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nhIrmnLrku6rooajphY3lpZfkvpvlupTkuJrliqHjgII8L3A+PHA+5Z+D5qOu54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ZWV077yJ5aSq6Ziz6IO96Ieq5Yqo5Y+Y5YWJ55S154SK6Z2i572p562J54SK5o6l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qn5ZOB55qE5ZCE6aG55oqA5pyv5qCH5YeG5LiO5oCn6IO95Z2H6L6+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77yM6YCa6L+HQ0XvvIxBTlNJ77yMQ1NB77yMQVMvTlpT77yMS0NT77y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DHvvIxSb0hT562J5Zu96ZmF6K6k6K+B77yM5bm25b2V5YWl5Yiw5Z+D5qOu5aSn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a6e6aqM5a6kMjAwOeenkeeglOaIkOaenOebruW9leOAgu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bveWGheWklueahOeUteWKm++8jOmTgei3r++8jOiIueiItu+8jOayu+mH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+8jOmUheeCie+8jOWMluW3pe+8jOeEiuaOpe+8jOW7uuetke+8jOawtOWIqe+8j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kh++8jOi+k+mFjeeUteetieWQhOS4qumihuWfn+OAgjwvcD48cD7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h6rliqjlj5jlhYnnlLXnhIrpnaLnvanjgIHnhIrmjqXpnaLnvanjgIHmsKnlvKfn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vanjgIHlpKrpmLPog73pnaLnvanjgIHnhIrmjqXlpLTnm5TjgIHnhIrluL3jgIHkup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Hmsb3ovablt6XlhbfjgIHlj5jlhYnpnaLnvanjgIHpmLLmiqTpnaLlhbf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lZzniYfjgIHnlLXlrZDov57mjqXlmajjgIHnlLXlt6Xku6rooajnrYn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5qE5a6i5oi36ZuG5Lit5Zyo5Lit5qyn44CB5Y2X5qyn77yM5YyX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44CB5r6z5rSy562J5Zu95a6277yM5bm25LulT0VN55qE5pa55byP5ZCR6L+Z5Lq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6i5oi36L+b6KGM5ZCI5L2c44CCRU5TRUVU6L+Z5LiA5ZWG5qCH6LWi5b6X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oi355qE5Zac54ix44CCPC9wPjxwPuWboOS4uuS4k+azqO+8jOaJgOS7pe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XoOatouWig++8jOWFrOWPuOaJp+edgOWcsOS4k+iRl+S6jueEiuaOpemYsu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S4juWItumAoO+8jOWKquWKm+aJk+mAoOS4lueVjOS4gOa1geeahOeEiuaO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Tge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emVuc2UtNDUzMzkwLmh0bWwiPmh0dHBzOi8vZHFjbS5uZXQvd2VuYW4vYXNsemVuc2Ut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0B11F34E4BDB2543F7A132A891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