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1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A55356347E38609787DEFA8F96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55356347E38609787DEFA8F96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bqn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k7bluqfmsb3ovabmnInpmZDlhazlj7jvvIjnroDnp7DigJzpk7bluqf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3vvInmmK/nlLHlsbHkuJznnIHllYbkuJrpm4blm6LmnInpmZDlhazlj7jvvIjnroD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soHllYbpm4blm6LigJ3vvInmipXotYTnu4Tlu7rnmoTlpKflnovmsb3ovabmnI3liq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psoHllYbpm4blm6LmmK8xOTky5bm05bqV55Sx5bGx5Lic55yB5ZWG5Lia5Y6F5p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2s5L2T57uE5bu66ICM5oiQ55qE5Zu95pyJ5LyB5Lia77yM546w6auY5bqm6IGa54S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qn5Lia5ZKM5YGl5bq35Lqn5Lia5Lik5aSn5Li75Lia44CCPC9wPjxwPumTtuW6p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jE5OTnlubTmtonotrPmsb3ovabooYzkuJrku6XmnaXvvIzlp4vnu4jlnZrmjIHigJ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JvpgKDku7flgLzigJ3nmoTnu4/okKXnkIblv7XvvIzkuI7lpZTpqbDjgIHlpaXov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7bmjbfjgIHlpKfkvJfjgIHpgJrnlKjjgIHmnKznlLDnrYnlpJrkuKrlm73pmYX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4HniYzlkIjkvZzvvIzmj5Dkvpvpm4bmlbTovabplIDllK7jgIHnu7Tkv6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ph5Hono3jgIHkv53pmanmnI3liqHjgIHono3otYTmi4Xkv53jgIHkuozmiY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nlKjlk4HnrYnlhajku7flgLzpk77msb3ovabmnI3liqHjgII8L3A+PHA+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FqOmdouW4g+WxgOW5s+ihjOi/m+WPo+i9puS4muWKoe+8jOWFheWIhuWPkeaMp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OWKv++8jOW8gOWxleaxvei9puWbvemZhei0uOaYk+WSjOS+m+W6lOmTvumHkeiej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jOWWhOWig+WGheWklui0uOaYk+e9kee7nOW4g+WxgO+8jOaPkOWNh+W4guWc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WQiOiDveWKm++8m+aOjOaPoeWSjOeos+WbuuWFqOeQg+aguOW/g+i0p+a6kOWS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a4oOmBk++8jOWIhuWIq+WcqOW+t+WbveaxieWgoeOAgee+juWbvea0m+adie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a4qeWTpeWNjuOAgei/quaLnOOAgemmmea4r+OAgeWkqea0peOAgemdkuWy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WIhuWFrOWPuO+8jOWcqOilv+asp+OAgeWMl+e+juOAgeS4reS4nOW8gOiuvua1t+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S4iua1t+OAgeW5v+W3nuOAgea3seWcs+OAgeemj+W3nuetieWbveWGhea4r+WP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rei9rOW6k++8jOWFqOWKm+aJk+mAmuWig+WGheWkluW5s+ihjOi/m+WPo+i9p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9puWHuuWPo+WQhOS4qui0uOaYk+eOr+iKgu+8jOaQreW7uui1t+WbvemZheWMl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Po+i9puS+m+W6lOmTvui0uOaYk+W5s+WPsO+8jOaPkOWNh+ixquWNjui9pu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mrmOS7t+WAvOebiOWIqeiDveWKm+OAgeaguOW/g+ernuS6ieWKm+WSjOW4guWc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XpyYy01Mzk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enJjLTUzOTA5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55356347E38609787DEFA8F96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