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316E338A0492CB5ADDB60FBE14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316E338A0492CB5ADDB60FBE14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EQUflvrflsInovr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u65LqOMTg0NuW5tOW+t+Wbve+8jOefpeWQjemYsuawtOadkO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aPkOS+m+S7juiuvuiuoeWIsOaWveW3peeahOWcsOS4i+WupOOAgeWxi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S/nea4qemYsuawtOezu+e7n+WMluino+WGs+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vrflm70gVkVEQUflhazlj7jlu7rkuo4xODQ25bm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6x5q+U6ZSh44CC5YW35pyJ6L+RMTgw5bm055qE5Y6G5Y+y77yM5Zyo5q2k5pyf6Ze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pyJ5p2D5Yeg57uP6L2s5Y+Y77yM54S26ICM5LyB5Lia5bu656uL55qE5a6X5pe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LiA77ya57O757uf6Kej5Yaz6Ziy5rC06Zeu6aKY77yM5Li65Lit5Zu955qE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Ga6LSh54yu44CCVkVEQUcg5YWs5Y+45pep5ZyoMTg4MuW5tOWwseW8gOWn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mdkumYsuawtOWNt+adkOOAguWcqDE5NTAtMTk2MOW5tO+8jFZFREFHIOWFrOWPu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srOS4gOS4quWujOaVtOeahOWxi+mdouezu+e7n++8mzE5NzDlubTvvIzlvIDlp4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QlPmlLnmgKfmsqXpnZLvvIjkvovlpoJTcHJpbnTvvInvvJsxOTc35bm077yM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eq57KY6Ziy5rC05Y235p2Q77yI5L6L5aaCVG9wIFNV77yJ77yM5bm25pS55Y+Y5Lq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Kl6Z2S6Ziy5rC05Y235p2Q55qE5pa95bel5pa55rOV44CCPC9wPjxwPuWOhuWPs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nlubQgVkVEQUcg5YWs5Y+46L+b5YWl5Lit5Zu944CCMjAwNuW5tCBWRURBRyD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otLjmmJPlhazlj7jvvIzlvrflsInovr7vvIjkuIrmtbfvvInotLjmmJ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v5vlj6PkvJjotKjpmLLmsLTmnZDmlplWRURBRyDlvrflsInovr7vvI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LjmmJPmnInpmZDlhazlj7jvvIzkvZzkuLpWRURBR+S4reWbveWVhuagh+eahO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eLrOeri+eahOS7pSBWRURBRyDlvrflsInovr7nmoTkvIHkuJrnkIb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ZrmjIHlnKjkuK3lm73luILlnLrmjqjooYzmlrDmioDmnK/vvIzmlrDmpoL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zlubbkuJQgVkVEQUcg5b635bCJ6L6+5LqOMjAxMeW5tOWcqOaJrOW3nui0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OS6qeaIkOeri+Wogei+vu+8iOaJrOW3nu+8ieW7uuetkeadkOaWm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OWcqOS4uuacrOWcn+eUn+S6p+mrmOWTgei0qOeahOmYsuawtOezu+e7n+OAgjwvcD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R+W+t+Wwiei+vuS7peWFtuS8mOW8gueahOi0qOmHj+OAgeaKgOacr+S4uuW4guW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iuvuiuoeWIsOaWveW3peeahOWcsOS4i+WupOOAgeWxi+mdouOAgeWNq+eUn+mXtO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uawtOS4gOS9k+WMlueahOOAgemHj+i6q+WumuWBmueahOezu+e7n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5WRURBRyDlvrflsInovr7lnZrkv6HvvIzmj5Dpq5jpmLLmsLTnmoT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mK/ns7vnu5/ljJbjgILns7vnu5/ljJbmgJ3nu7TmhI/lkbPnnYDlkITkuKrlsY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nZDmlpnlj4rpmLLmsLTmnZDmlpnkuIDmsJTlkbXmiJDvvIznm7jkupLlkbz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rnlubbnm7jkupLmj5Dpq5jmgKfog73vvIzlpoLlkIzlvrflm73lnablhYvoiK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JWRURBRyDlvrflsInovr7oh7Tlipvkuo7kuLrlrqLmiLfmj5Dkvpvph4/ouqv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r7orqHvvIzpq5jotKjph4/nmoTkuqflk4HvvIzkuJPkuJrpq5jmlYj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kvZPljJbnkIblv7Xku6Xlj4rkuJPkuJrnmoTmlr3lt6XjgII8L3A+PHA+VkVEQUc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6L6+5Z2a5L+h77yM6LSo6YeP5rC46L+c5piv5aiB6L6+55Sf5a2Y55qE5Z+655+z44CC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5b635bCJ6L6+55qE5pyN5Yqh5ZKM5oqA5pyv5piv55Sx4oCc5b635bCJ6L6+5Lq64o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77yaIOino+WGs+S4reWbvTk1JeeahOW7uuetkea8j+awtOmXrumimCzpmY3k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lu7rnrZHmiJDmnKzvvIzmj5Dpq5joioLog70zMCXvvIzkv53or4Hkvb/nlKjlr7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zMOW5tOOAguKAnOW+t+Wwiei+vuS6uuKAneWFt+acieS4k+S4mueahOaKgOac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e7meWuouaIt+aPkOS+m+iuvuiuoe+8jOadkOaWme+8jOaWveW3peS4gOS9k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eyvuelnu+8m+W/q+mAn+WTjeW6lOWuouaIt+eahOmcgOaxgu+8jOS7p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/gOaDheWSjOi0n+i0o+eahOW3peS9nOaAgeW6puW4ruWuouaIt+ino+WGs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mVkYWdkd2QtNjI1NT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mVkYWdkd2QtNjI1NT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316E338A0492CB5ADDB60FBE14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