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FEFF24C9E4FC07CC4C53A63707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FEFF24C9E4FC07CC4C53A63707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5PLVdB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65aiB56eR5oqA77yI5YyX5Lqs77yJ5pyJ6ZmQ5YWs5Y+45oiQ56uL5LqOMjAw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e+juWQiOi1hOeahOWbveWutumrmOaWsOaKgOacr+S8geS4mu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Ml+S6rO+8jOWcqOaxvei9puWfjua5luWMl+ecgeWNgeWgsOW4guiuvu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uWFrOWPuOmbhui3r+mdoua4heaJq+iuvuWkh+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KgOacr+W8lei/m+S6juS4gOS9k+OAgjwvcD48cD7lhazlj7jku6XigJ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igJ3kuLrlhYjlr7zvvIzlnKjkuK3lpJbnoJTlj5Hlm6LpmJ/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mlbTlkIjlhajnkIPotYTmupDvvIzlvJXov5vmrKfnvo7lhYjov5v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LlupTlm73lhoXluILlnLrnibnngrnoh6rooYznoJTlj5HvvIzlt7Lojrflvpfmlb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ITnsbvliKvkuJPliKnor4HkuabjgILkuLvlr7zkuqflk4HpmaTpm6rorr7lpIf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s7vliJfljJbvvIzlj6/ku6XkuLrlkITnsbvlrqLmiLfmj5DkvpvpmaTpm6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kuqflk4HjgILlhazlj7jlkIzml7bmmK/lpJrlrrblhajnkIP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KjkuK3lm73nmoTmiJjnlaXlkIjkvZzkvJnkvLTvvIzlhbbkuK1TTk8tV0FZ5ZOB54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L+b5YWl5Lit5Zu95biC5Zy655qE576O5Zu96Zmk6Zuq6K6+5aSH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neivuuWogeiHtOWKm+S6juS4uuS4reWbveWQhOWcsOW4guaUv+eOr+WNq+OAg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rmOmAn+WFrOi3r+OAgeacuuWcuueggeWktOOAgeS8geS4muWPiuWbreWMuuet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k+S4mua4heaJq+ino+WGs+aWueah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5vLXdheS0zMzQ4O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m8td2F5LTMzND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FEFF24C9E4FC07CC4C53A63707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