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D59B184609D759D8773FC8704A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D59B184609D759D8773FC8704A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b6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vrPlvrfnianmtYHmnInpmZDotKPku7v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eL5Lq65Li65bC56IOc5by65YWI55Sf77yM5piv5LiA5a625LqO5LyY5YyW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55Sf6bKc55S15ZWG5L6b5bqU6ZO+6ZO+6Lev44CB6ZmN5L2O6L+Q6JCl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L+Q6JCl5pe25pWI5ZOB6LSo55qE5Ya36ZO+54mp5rWB5YWs5Y+444CC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654mp5rWB6L+Q6L6T5ZKM6aOf5ZOB5Ya36ZO+54mp5rWB6L+Q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XlubTmj5Dlh7rigJzmvrPlvrflhrfpk77mnI3liqHlgaXlurfnlJ/mtLv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nkIblv7XvvIzmvrPlvrflhrfpk77pgJrov4flpJrlubTlhrfpk77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kuI7lvIDlj5HvvIznp6/ntK/kuobkuLDlr4znmoTlhajpk77mnaHlhrfpk7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j6/moLnmja7lrqLmiLfpnIDmsYLkuLrlhrfpk77po5/lk4HkvIH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nianmtYHov5DokKXmlrnmoYjjgILlhazlj7jov5DokKXovabovobljYP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hajlm704MCXnmoTph43opoHln47luILvvIznvZHnu5zopobnm5bnjof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V5YWl5aSn6YeP6LWE6YeR5byA5Y+R5LqGV01T57O757uf44CB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bm25LiU5LiO5piT5rWB44CBRzfmmbrog73nvZHnu5zlubPlj7D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KjpgJTotKfnianmuKnluqblgZrliLDlrp7ml7bnm5HmjqfvvIzovabovobnirbm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nnaPvvIzkuLrlrqLmiLfmj5Dkvpvlv6vkvr/mjbflj4rml7bjgIHlronlha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jJfkuqzmvrPlvrfnianmtYHooqvor4TkuLrlhajlm73lhrfpk77nianmtYHnmb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KwxOOWQje+8jOa+s+W+t+aAu+e7j+eQhuWwueiDnOW8uuWFiOeUn+iNo+eZuz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m73lhrfpk77lubTluqbkurrnianmppzljZXjgIHlhazlj7jojaPojrcyMDE55bm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56ew5Y+344CB5bm26YCa6L+HU0dTIEJSQ+WCqOWtm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FqOeQg+agh+WHhkHnuqforqTor4HjgII8L3A+PHA+5YWs5Y+46Ieq5pyJ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W35pyJ5pyN5Yqh5qCH5YeG57uf5LiA44CB5pyN5Yqh6LSo6YeP56iz5a6a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auY562J5pi+6JGX5LyY54K577yM6IO95aSn56iL5bqm5L+d6Zqc5a6i5oi3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5YWs5Y+46IeqMjAwNuW5tOaIkOeri+S7peadpe+8jOavj+W5tOmDve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ujOWWhOeUseWFrOWPuOe7n+S4gOeuoeeQhueahOiHquacieeJqea1ge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7jui1t+iHquWMl+S6rO+8jOWIsOeri+i2s+WMl+S4iuW5v++8jOWIsOW4g+Wxg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Vv+S4ieinkuWSjOePoOS4ieinku+8m+S7juWNjuWMl+WFiOWQjuaJqeWxleiHs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S4reOAgeWNjuS4nOOAgeWNjuWNl+OAgeilv+WNl+WSjOilv+WMl+WcsOWM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jOe6v+S4reW/g+WfjuW4gui/hemAn+WQkeS4ieWbm+e6v+WfjuW4guaJq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oh7MyMDE45bm077yM5bey5YWI5ZCO5bu65pyJNuS4quS7k+WCqOmFjem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TkuKrliIblhazlj7jov5DokKXkuK3lv4PjgIExMuS4quW5sue6v+eJqea1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S6i+WkhO+8jOimhuebluS6huWbveWGhTEwMOS9meS4quWkp+S4reWfjuW4guWSjD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Ov+W4gue6p+WMuuWfn+i/kOiQpeWfjuW4guOAgjwvcD48cD7mvrPlvrflhrfpk7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igJzmnI3liqHlgZrmoLnln7rvvIzotYTmupDkv4PlkIjkvZz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kuI3mlq3liJvmlrDmnI3liqHmqKHlvI/vvIzmj5Dpq5jmnI3liqH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6Xlhrfpk77nianmtYHkuLrkuLvlr7zvvIznlJ/pspznlLXllYbnian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nianmtYHjgIHnianmtYHph5Hono3nrYnlpJrnp43kvpvlupTpk77mqKHlvI/lubb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pk77ov5DokKXkvZPns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kd2wtNDg3NDY3Lmh0bWwiPmh0dHBzOi8vZHFjbS5uZXQvd2VuYW4vYWR3bC00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D59B184609D759D8773FC8704A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