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9EF6B885ED05887855DDA9F147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9EF6B885ED05887855DDA9F147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a6J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oia/lronlu7rorr7mnInpmZDlhazlj7jvvIznjrDmnInotYTotKj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nrZHlt6XnqIvmlr3lt6XmgLvmib/ljIXotLDnuqfjgIHlu7rnrZHoo4Xkv67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otLDnuqfjgIHluILmlL/lhaznlKj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4HnuqfjgIHpkqLnu5PmnoTlt6XnqIvkuJPkuJrmib/ljIXlj4HnuqfjgIHlj6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lj4HnuqfjgIHln47luILlj4rpgZPot6/nhafmmI7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lj4HnuqfjgIHnjq/kv53lt6XnqIvmlr3lt6XjgIHmlr3lt6XlirPliqH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jgII8L3A+PHA+5YWs5Y+4546w5pyJ5LiA57qn5bu66YCg5biINeS6uuOAgeS6jOe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4iDM25Lq677yM5oul5pyJ5ZCE57G75LiT5Lia5oqA5pyv5Lq65ZGYMTU45Lq6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6auY57qn5bel56iL5biIMTLkurrvvIzlt6XnqIvluIgzNeS6uu+8ie+8jOmhueeb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uoeeQhuS6uuWRmDMwMOS9meS6uuOAgjwvcD48cD7oipzmuZboia/lronlu7rorr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vZzkuLrmgLvlhazlj7jvvIzlj6bmipXotYTmjqfogqEy5Liq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aKG5Z+f5Lul5oi/5bGL5bu6562R5pa95bel5Li65Li777yM6KaG55uW5bu6562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ef6LWB44CB5bu65p2Q6LS45piT44CB6YCg5Lu35ZKo6K+i562J5bu6562R5Lia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YWpzLTIz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xhanMtMjMwNzM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9EF6B885ED05887855DDA9F147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