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0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35A4099305D4E2E44196064388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35A4099305D4E2E44196064388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el56eR5oqASklOR09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p4vlu7rkuo4xOTc45bm077yM5LiT5Lia5LuO5Lq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6KOF5aSH5LiO5L+h5oGv5pWw5a2X5YyW57O757uf6ZuG5oiQ55qE5aSn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LyB5Lia77yM5Li76JCl5bel5Lia6Ieq5Yqo5YyW5Luq5Zmo5Luq6KGo44CB5Lu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44CB57uT5p6E6KOF572u562J5Lqn5ZOB77yM5Lqn5ZOB5bm/5rOb5bqU55So5Lq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iq5aSp44CB5Ya26YeR44CB55+/5bGx44CB55+z5rK5562J6KGM5Lia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axn+iLj+mHkeW3peenkeaKgOmbhuWb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S7peS4i+eugOensOKAnOmHkeW3pembhuWbouKAne+8ieWJjei6q+KAlOKAl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gemHkea5luWOv+WcsOaWueW3peS4mu+8iOmbhuWbou+8ieaAu+WFrOWPuOWni+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ubTvvIzmmK/pm4bmnLrjgIHnlLXjgIHku6rkuo7kuIDkvZPnmoTlpKfkuK3lnovlm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pmo/nnYDlm73lrrbkvZPliLbmlLnpnannmoTkuI3mlq3mt7HljJbvvIznjr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iLbmiJDmi6XmnInlm5vkuKrmoLjlv4PlsYLjgIHlhavkuKrntKflr4blsYLjgIHlpJ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sYLnmoTnu7zlkIjmgKfnu4/mtY7lrp7kvZPvvIzkuLrlm73lrrb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pm4blm6LmgLvljaDlnLDpnaLnp68yMi405LiH5bmz5pa557Gz77yM5oC7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NzAw5L2Z5Lq677yM5YW25Lit5oqA5pyv6IGM5bel5Lq65pWw5Y2gMzAl5Lu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7pemrmOenkeaKgOS6p+WTgeW8gOWPkeS4uum+meWktO+8jOS7p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eoi+aIkOWll+S4uumHjeeCue+8jOW5tuS4juS4reenkemZouOAgeS4nOWNl+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meaxn+Wkp+WtpuOAgeW4uOW3nuWkp+WtpuetieWkmuaJgOmrmOetiemZouagoeS4k+W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iOW7uueri+S6humVv+acn+OAgeeos+WumuOAgee0p+WvhueahOWkmumhueaKgOacr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+8jOS4k+S4muS7juS6i+aZuuiDveiHquWKqOWMluijheWkh+S4juS/oeaBr+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ezu+e7n+mbhuaIkO+8jOWFt+aciei+g+W8uueahOW3peeoi+mbhuaIkOiuvuiuo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aIkOWll+OAgeWuieijheiwg+ivleiDveWKm+WPiuebuOWFs+W3peeoi+i1hOi0q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S6p+eahOS4u+imgeS6p+WTgeacieW3peS4muiHquWKqOWMluS7quWZqOS7quihq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mFjeS7tuOAgee7k+aehOijhee9ruOAgeeUtee6v+eUtee8huOAgeWFiee6pOWFieag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PiuW6lOeUqOWbveWGheWkluWFiOi/m+aKgOacr+mbhuaIkOiuvuiuoeW8gOWPkeea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huaVo+ezu+e7n+OAgUZDU+aAu+e6v+ezu+e7n+OAgVBMQ+eoi+aOp+ezu+e7n+OAgeWu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keaOp+ezu+e7n+OAgei2heWkp+Wxj+W5leaYvuekuuezu+e7n+OAgeawlOWKm+i+k+m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awtOWkhOeQhuezu+e7n+OAgealvOWuh+aZuuiDveWMluezu+e7n+OAgeWFieeU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ouezu+e7n+OAgeeJqeiBlOe9keOAgeacuuWZqOS6uuetie+8jOW5v+azm+W6lOeUqOS6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iIquWkqeOAgeWGtumHkeOAgeefv+WxseOAgeefs+ayueOAgeWMluW3peOAgeeUt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adkOOAgeacuuaisOOAgei9u+W3peOAgee6uue7h+OAgeWItuiNr+OAgemjn+WTg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OAgeenkeeglOOAgeacuuWFs+OAgeWtpuagoeOAgeS6pOmAmuOAgeWVhuacjeet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ovoPml6npgJrov4fkuoZJU085MDAx5Zu96ZmF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5Lul5Y+K5Zu95a625Lqn5ZOBQ0ND5by65Yi26K6k6K+B5ZKM5Zu95a62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+d6K+B56Gu6K6k77yM5bu656uL5LqG6L6D5Li65a6M5ZaE55qE6LSo6YeP5L+d6K+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aSn6YOo5YiG5Lqn5ZOB6YeH55So5Zu96ZmF5qCH5YeG77yM6I635Zu95a6244C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B44CB5biC4oCc6auY5paw5oqA5pyv5Lqn5ZOB4oCd44CB4oCc6LSo6YeP5L+h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oCd56ew5Y+35Y+K5aSa6aG55Zu95a625LiT5Yip6K+B5Lmm5ZKM5Zu96ZmF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6K+B5Lmm44CCPC9wPjxwPuWFrOWPuOS4i+iuvuW4guWcuuiQpemUgOOAge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eUn+S6p+i/kOiQpeOAgeihjOaUv+acjeWKoeOAgei0qOmHj+iuoemHj+eti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eWKoeS4reW/g++8jOWPpuWcqOS4iua1t+OAgeWMl+S6rOOAgeWkqea0peOAgei+v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ael+OAgem7kem+meaxn+OAgeWGheiSmeWPpOOAgeaWsOeWhuOAgeaxn+ilv+OAge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ys+WMl++8jOW5v+S4nOOAgeW5v+ilv+etieS6jOWNgeWkmuS4quWkp+S4reWfjuW4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IhuWFrOWPuOaIluWKnuS6i+acuuaehO+8jOaXtuWIu+S4uuWuouaIt+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/q+aNt+OAgeWRqOWIsOeahO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dramppbmctODE0MTA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amppbmctODE0MT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35A4099305D4E2E44196064388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