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44F782832A8C92C9C35E994B49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4F782832A8C92C9C35E994B49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+w56GF5Yi2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TmsoLluILnp5Hnv7DnoYXliLblk4HmnInpmZDlhazlj7jmmK/nu4/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5HmioDljoXorqTlrprnmoTpm4bnoJTlj5HjgIHnlJ/kuqfjgIHnu4/okKX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mipXotYQ1MDAw5LiH5YWD5bu65oiQ5Lqn6IO9N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+8jOWCqOWtmOiDveWKm+i+vjcwMDDkvZnlkKjnmoTnoYXmurbog7bkvIHku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jJfmlrnnoYXmurbog7bnlJ/kuqfln7rlnLDvvIzlubbkuJTnoJTlj5HigJ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oYXms5XmsLTop6Pms5XigJ3kuI7igJzmsLTnjrvnkoPms5XnprvlrZDkuqTmjaLms5X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YXmurbog7bigJ3nmoTnlJ/kuqfnoYXmurbog7bnmoTkvIHkuJrjgILnp5Hnv7D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np5HnoJTmipXlhaXvvIzkuJPms6jkuo7pq5jnuq/noYXmurbog7bjgIHmip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4rlpI3lkIjnurPnsbPmtrLmlrDmnZDmlpn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np5Hnv7Dph4/kuqfnmoTnorHmgKfnoYXmurbog7bvvIhKTuezu+W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6p+ehhea6tuiDtu+8iEtITOezu+WIl++8ieOAgeaKm+WFiea2su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mZtueTt+aKm+WFieOAgeeUteWtkOeglOejqOOAgeeyvuWvhumTuOmAoOOAge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2guaWmeOAgeefs+ayueWMluW3peOAgeiThOeUteaxoOetieihjOS4m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PkOS+m+mrmOerr+S4quaAp+WMluWumuWItuacjeWKoeOAgjwvcD48cD7np5Hnv7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JPkuJrnmoTmioDmnK/noJTnqbbkuK3lv4PvvIzorr7mnInog7bkvZP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lLnmgKfnurPnsbPmnZDmlpnlrp7pqozlrqTjgIHnoJTno6jlrp7pqozlrqTjgI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rp7pqozlrqTjgIHnsr7lr4bku6rlmajlrqTjgIHku6Xlj4rph4/kuqfljJbkuK3or5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vvIzmioDmnK/noJTlj5HkuK3lv4PmgLvpnaLnp6/ovr4xNTAw5bmz5pa544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a6e6aqM5a6k5oul5pyJ5Y6f5a2Q5ZC45pS25YWJ6LCx5Luq44CBSUN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YWJ6LCx5Luq44CB57qz57Gz57KS5bqm5Luq44CB6KGo6Z2i5byg5Yqb5Luq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G5YWJ5YWJ5bqm6K6h562J77yM6K6+5aSH6LWE5Lqn5YeA5YC8MzAw5L2Z5Li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56GF5rq26IO25Y+K5bqU55So55qE56CU5Y+R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aGd6cC02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Gd6cC0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44F782832A8C92C9C35E994B49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