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4AE05FBFAA0ABB4FB589D11C23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4AE05FBFAA0ABB4FB589D11C23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Sp6aOe5omsTFRG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6JOd5aSp6aOe5oms56eR5oqA5pyJ6ZmQ5YWs5Y+45piv5Zu95Ya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65py65pW05L2T6Kej5Yaz5pa55qGI5ZKM5L6b6LSn5ZWG77y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y656CU5Y+R44CB6ZSA5ZSu44CB5Z+56K6t5Y+K5bqU55So5Li65LiA5L2T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657u85ZCI5pyN5Yqh5bmz5Y+w44CC5YWs5Y+45oiQ56uL5LqOMjAwN+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Ml+S6rOW4gua1t+a3gOWMuu+8jOWxnuS6juS4reWFs+adke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mi6XmnInml6DkurrmnLrnoJTlj5HlkozlsZXnpLrmnL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7rlnLDvvIzkuLvopoHku47kuovml6DkurrmnLrnmoTlrprliLbjgIHnoJTlj5H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upTnlKjkuo7pg6jpmJ/jgIHlhazlronjgIHmtojpmLLjgIHnm5HmtYvjgIHoiK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pkojlr7nml6DkurrmnLrlnKjkuI3lkIzpoobln5/nmoTlupTnlK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oJTlj5HnmoTorr7lpIfmnInnlLXlipvlt6Hmo4DjgIHnqbrmsJTotKjph4/mo4Dmt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mpI3kv53jgIHkuqTpgJrnm5HmtYvjgIHml6DkurrmnLrnqbrkuK3mipXmlL7jg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g63miJDlg4/ns7vnu5/jgIHkuInnu7TlgL7mlpzmkYTlvbHns7vnu5/jgIHlj6/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lm77lg4/lrp7ml7bkvKDovpPnm7Tmkq3ku7vliqHnrYnjgILlhazlj7jlpJrmrL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kuqflk4HooqvkuI3lkIzpoobln5/nmoTlrqLmiLfkvb/nlK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0ZnlsdGZ5LTE2MDQy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0ZnlsdGZ5LTE2MDQ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4AE05FBFAA0ABB4FB589D11C23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