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F8178F14B6EB195AF87DC00DC6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F8178F14B6EB195AF87DC00DC6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1TIENsaW5pY3Pkur/nurPosL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6v+e6s+iwse+8iOa1meaxn++8ieeUn+eJq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S6juadreW3nuW4gua7qOaxn+mrmOenkeaKgOWbreWMuu+8jOaYr+S4k+az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jgOmqjOaKgOacr+eahOWOn+WIm+W8gOWPkeWSjOWunumZheW6lOeUqOeahOenkeaK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+8jOaJk+mAoOS6huimhuebluesrOS4ieaWueWMu+WtpuajgOmqjOOAgeeyvu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WSjOWBpeW6t+euoeeQhuWkmumihuWfn+eahOWBpeW6t+S6p+S4mumTvuOAguS6v+e6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eWAn+WbvemZheeahOe7hOWtpuaKgOacr+WboumYn++8jOWfuuS6jmlNUy1DbGluaWN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o6LCx5bmz5Y+w77yM5Lul6LSo6LCx5oqA5pyv5LiO5Lq65bel5pm66IO9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pa55ZCR5ra155uW57uE5a2m5pa55ZCR56CU5Y+R44CB56eR56CU5oiQ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y755aX5bqU55So55qE5aSa5Liq5pa55ZCR44CB5ZCE5Liq5bGC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W1zIGNsaW4tMjk3MT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W1zIGNsaW4tMjk3MT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F8178F14B6EB195AF87DC00DC6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