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8BDCA07877D8ACC2AD286ECCEA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8BDCA07877D8ACC2AD286ECCEA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q6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msYfkurrlgaXlurfnrqHnkIbmnInpmZDotKPku7v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ogp3ohI/lgaXlurfnrqHnkIbnmoTkupLogZTnvZHljLvnlpfpq5jmlr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kuo7mj5Dkvpvnp5HlrabnmoTogp3ohI/lgaXlurfnn6Xor4bjgIHljLv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ubPlj7DjgIHkvr/mjbfnmoTpmo/orr/nrqHnkIbmnI3liqHjgIHlrqLop4LnmoT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r4rnlpfkv6Hmga/vvIzkuLrmiJHlm73mlbDku6Xkur/orqHnmoTogp3nl4Xnm7jlh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j5Dkvpvlpb3nmoTnu7zlkIjlgaXlurfnrqHnkIbmnI3liqHjgILlhazlj7j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og5YiG5LqrIOWFsei1ouKAneeahOeQhuW/te+8jOS4juaUv+W6nOebuOWFs+mD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WNj+S8muOAgeWfuumHkeS8mu+8jOiCneeXheebuOWFs+S8geS4m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OqOWKqOiCneeXhemYsuayu+etieWFrOebiuS6i+S4mueahOWPkeWxleOAgu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AoOiCneeXheWBpeW6t+euoeeQhuW5s+WPsOOAguS9v+WRve+8muWIm+aWsOmYsuay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heOAgeaxh+S6uuacjeWKoeWBpeW6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Jqay01NzQxNzAuaHRtbCI+aHR0cHM6Ly9kcWNtLm5ldC93ZW5hbi9ocmpr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8BDCA07877D8ACC2AD286ECCEA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