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E13BECF4668D83037F2E7EA4EA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E13BECF4668D83037F2E7EA4EA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4qB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k7bnioHlhrfol4/nianmtYH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M+aciO+8jOazqOWGjOi1hOmHkTPkur/lhYPvvIzmmK/lm5vlt53nnIHjgIH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pnZLnmb3msZ/ljLrkuInnuqfmlL/lupzop4TliJLnmoTopb/pg6jlpKflrpfmla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m63ljLrnmoTlu7rorr7pobnnm67jgILmiJDpg73pk7bnioHlhrfol4/nianmtY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mK/pm4blhpzlia/kuqflk4Hkv53pspzjgIHlhrflhrvjgIHlhrf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gJrliqDlt6XjgIHln47luILpo5/lk4HphY3pgIHlj4rlnLDkuqflvIDlj5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moTllYbotLjnianmtYHkvIHkuJrjgII8L3A+PHA+5oiQ6YO96ZO254qB5Ya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O+54mp5rWB5Lit5b+D5L2N5LqO5oiQ6YO95biC6Z2S55m95rGf5aSn5a6X5pWj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t5Yy677yM5Zut5Yy657O75Zub5bed55yB5pS/5bqc6KeE5YiS5bu66K6+55qE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4mp5rWB5p6i57q977yM6aG555uu6KeE5YiS55So5ZywNTIw5Lqp77yM5bCG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656YePMzDkuIflkKjkvY7muKnlhrflupPjgIExNuS4h+W5s+aWueexs+mFjem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OAgTEw5LiH5bmz5pa557Gz57u85ZCI5LuT5bqT77yI5rCU6LCD5bqT44CB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pmu6YCa5bqT77yJ5Lul5Y+K6ZOB6Lev5LiT55So57q/562J6YWN5a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bCG5oiQ5Li66KW/5Y2X5Zyw5Yy65aSn55qE5Ya35Ya755Wc56a95Lqn5ZO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bmy5p2C44CB5Ymv6aOf5Y+K5p6c6JSs562J5Yac5Ymv5Lqn5ZOB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uWFrOWPuOeri+i2s+WGjemAoOS4gOS4quS6p+S4muaIkOmDv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mBh++8jOS7peKAnOWFseWQjOWPguS4ju+8jOWFseWQjOWPkeWxleKAneS4u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OqOi/m+S8geS4muenkeaKgOi/m+atpe+8jOS4jeaWreaLk+WxleS8geS4m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7j+iQpemihuWfn++8jOWKm+S6ieW7uuiuvueahOS7peWGnOWJr+S6p+WTgeWGt+mT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u+eahOe7vOWQiOWei+eOsOS7o+WMlu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xnZi0xNzA5N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GdmLTE3MDk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E13BECF4668D83037F2E7EA4EA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