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10FCA121355CC516EF96AB20F1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10FCA121355CC516EF96AB20F1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lCSU88L3A+PC9mb250PjwvY2VudGVyPjx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1q+i0neenkeaKgOaciemZkOWFrOWPuO+8jOaIkOeri+S6jjIwMDn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nlJ/nianljLvoja/np5HlrabmioDmnK/noJTlj5HkuI7mnI3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jgILlhazlj7jms6jlhozotYTmnKwxMDA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aSa5bm05Y+R5bGV77yM5YWs5Y+4546w5bey5Zyo5aSa5Zyw5oiQ56uL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e5LqL5aSE77yM6ZSA5ZSu572R57uc6YGN5biD5YWo5Zu977yM5Yet5YC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6Imv5aW955qE6LSo6YeP566h55CG5L2T57O75ZKM5ruh5oSP55qE5a6i5oi3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pyN5Yqh57O757uf5Zyo5Lia5YaF5Lqr5Y+X6L6D6auY5aOw6Kq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S4gOaUr+S7pemrmOe6p+enkeeglOS6uuWRmOS4uuS4u+eahOaKgOacr+euoe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uWFrOWPuOenkeeglOS6uuWRmOS4reWMheaLrOa1t+WklueVmeWtpuW9kuWbv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Ghe+8jOWFt+acieehleWjq+WSjOWNmuWjq+WtpuS9jeeahOWNoDkwJeS7peS4i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W3suS4juWbveWGheWkluWkmuWutumrmOagoeOAgeenkeeglOmZouaJgO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8geS4muWNleS9jeW7uueri+S6huaImOeVpeWQiOS9nOWFs+ezu++8jOW5tuWcq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acr+acjeWKoeOAgeWMu+iNr+S6p+WTgeeglOWPkeetieWkmuS4qumihuWfn+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liaW8t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Lmh0bWwiPmh0dHBzOi8vZHFjbS5uZXQvd2VuYW4vaGliaW8tNTQxNTU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10FCA121355CC516EF96AB20F1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