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7AEE8D0C09F2987D8DB6417FD25F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AEE8D0C09F2987D8DB6417FD25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iW5Yib5pa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m5vkuJbliJvmlrDnp5HmioD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LuO5LqL5Yy755aX6KGM5Lia57O757uf6L2v5Lu25byA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bm25LiU5Lul6auY57K+5oqA5pyv5byA5Y+R5Li65Li76KaB55qE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5oC76YOo5L2N5LqO5YyX5Lqs5rW35reA5Yy644CC5Y+45Li76JC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L2v5Lu256CU5Y+R5Lia5Yqh77yM6KGM5Lia6ZuG5oiQ5Lia5Yqh77yM5ZKo6K+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a5Yqh44CC5YyX5Lqs55ub5LiW5Yib5paw56eR5oqA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oSP6L+b5Y+W55qE56eR5oqA5YWs5Y+444CC5YWs5Y+45Lul5Lq65Li65pys77yM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65Lit5b+D77yM5Lul6ZyA5rGC5Li65a+85ZCR77yM5Lul5pyN5Yqh5Li65a6X5p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b5paw44CB5LiT5Lia44CB5rGC5a6e44CB6K+a5L+h44CB5ZKM6LCQ5Li6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KGM5Lia55qE5Yib5paw56eR5oqA5YWs5Y+477yM5LiT5Lia55qE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aW44CCPC9wPjxwPuWFrOWPuOWcqOi9r+S7tueglOWPkeS4muWKoemihuWfn++8jO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+mZoui1hOa6kOeuoeeQhkhSUOOAgeenu+WKqOWMu+eWl++8jOS4k+azqOWMu+eWl0hS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zu+e7nyxJVOino+WGs+aWueahiCxPQeWKnuWFrOezu+e7nyxFUlDkvIHkuJrns7vnu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SElT5L+h5oGv57O757ufLOWMu+eWl+Wkp+aVsOaNruW5s+WPsO+8jOihjOS4muag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jeWItuS7t+WAvOmrmOOAguWMl+S6rOebm+S4luWIm+aWsOenkeaKgEhSUOaYr+Wbv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tuWfuuS6jkhJTVNTN+e6p+WbvemZheiupOivgeS9k+ezu+S4i+eahOeuoeeQ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OsOS7peaIkOS4uuaVtOS4quihjOS4muaKgOacr+i+g+S4k+S4mueahOenkeaKg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i/hemAn+WPkeWxleaIkOS4uuWMu+eWl+enkeaKgOmihuWfn+eahOaWsO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6XljLvpmaLnrqHnkIbmgLvkvZPnm67moIfkuLrmoLjlv4PvvJrljLvnlpfotKjph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v5DokKXjgIHooYzmlL/nrqHnkIbjgIHnp5HnoJTlj5HlsZXvvIzpgJrov4f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YvmrrXmiZPnoLTljLvpmaLkurrjgIHotKLjgIHnianlj4rkvpvlupTpk77mlrn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tYHovazlo4HlnpLvvIzkvJjljJblkZjlt6XnrqHnkIbjgIHolqrphaznrqHnk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gYfnrqHnkIbjgIHph4fotK3kuI7lupPlrZjnrqHnkIYo6I2v5ZOB44CB6auY5YC86ICX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5YC86ICX5p2Q44CB5L2T5aSW6K+K5pat6K+V5YmCKeOAgei1hOS6p+euoeeQh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uoeeQhuOAgei0ueeUqOeuoeeQhuOAgei0ouWKoeeuoeeQhuOAgeeJqeaWmeiuvu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aVmeWtpuenkeeglOeuoeeQhuOAgeS+m+W6lOmTvueuoeeQhua1geeoi+OAg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keWtpueahOWGhemDqOWIhuW3peWNj+S9nOa1geeoi+WSjOeuoeeQhua/gOWKseacu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WMu+mZouWSjOmbhuWbouWMluWMu+mZouS6uuOAgei0ouOAgeeJqemrmOW6pu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S9k+WMlueuoeeQhu+8jOS9v+W+l+WMu+mZoueahOato+W4uOi/kOi9rOWSj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+8jOWunueOsOWfuuS6juebruagh+eahOe7j+iQpeaIkOaen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NjeC04NjUwN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c2N4LTg2NTA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AEE8D0C09F2987D8DB6417FD25F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