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649D7598C87C492AA5F567E58D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649D7598C87C492AA5F567E58D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q+U6JKCQUJ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ib7mr5TokoLnlJ/niannp5HmioDmnInpmZDlhazlj7jku47kuovlpI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zml6DlhazlrrPmpI3niannlJ/plb/osIPoioLliYLvvIzmpI3niannq4vkvZP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JbogrLoi5fvvIznpL7kvJrmnpfkuJrlt6XnqIvvvIzmnKjmnKznlJ/nianotK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noJTnqbbkuI7miJDmnpzovazljJblt6XkvZzvvIzlnKjmo67mnpfln7nogrL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pfkuJrlt6XnqIvlkozmnKjmnKznlJ/nianotKjog73mupDnmoTnoJTnqbbjgIH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qjlub/mlrnpnaLlgZrlh7rmmL7okZfnmoTmiJDlsLHjgII8L3A+PHA+5Zyo5Lit5Zu9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yA5bGV5LqG56eN5a2Q5Zut56CU56m244CC5Li66YCC5bqU55Sf5Lqn55qE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6LiP5LiK5LqG5p6X5Lia56eR5oqA5oiQ5p6c5o6o5bm/5LmL6Lev77yM5o6i57S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35pyJ5Lit5Zu954m56Imy55qE5Yac5p6X56eR5oqA5oiQ5p6c56eR56CU44CB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s5YyW55qE5paw5qih5byP77yM5Y+W5b6X5LqG5beo5aSn55qE5pWI55uK44CC5Li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SN54mp6IuX5pyo5oiQ5rS7546H5LiO5aKe5Yqg5qSN54mp55qE5Lqn6YeP5byA6L6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YCU5b6E77yM5Li65qSN54mp55Sf6ZW/5Y+R6IKy55qE6LCD5o6n5o+Q5L6b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6LSo44CCPC9wPjxwP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YWJ0LTg1NzAzNS5odG1sIj5odHRwczovL2RxY20ubmV0L3dlbmFuL2FiZGFidC04NTcw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649D7598C87C492AA5F567E58D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