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5A771BB7C2FD93C3E04208A4EE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5A771BB7C2FD93C3E04208A4EE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2c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kvZzmloflrabmoKEyMDA35bm0N+aciOaIkOeri++8jOaYr+S4reWbv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Wh+aVmeWtpuWfueiureS4reW/g+WPiuS4nOaWueS9nOaWh+WtpuagoeiNn+iQg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ehgOaVmeiCsuS4k+WutuWPiuS4gOe6v+S4reWwj+WtpueahOaVmeW4iOWPiuWtpuen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6uuS+neaNruWbveWutuaWsOivvueoi+agh+WHhu+8jOmSiOWvueS4reWwj+Wtp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/g+eQhueJueeCue+8jOe7k+WQiOagoeWkluaVmeiCsuWfueiureacuuaehOWKnuW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PiueJueacieeahOaVmeiCsuaVmeWtpuaWueW8j++8jOi/kOeUqOWFiOi/m+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eaDs+WSjOaVmeiCsueQhuW/te+8jOS7juWtpueUn+WunumZhemcgOaxguWHuuWP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S6lOW5tOeahOeglOWPkeOAgeaRuOe0ouWPiuivvuWgguWunui3tee7j+mq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9ouaIkOeahOaVmeiCsuWfueiuremhueebruOAgjwvcD48cD7kuJzmlrnkvZzmlo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YjlkI7miJDkuLrkuK3lm73mlZnluIjkvZzmlofmlZnlrabln7norq3ln7rlnL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qXjgIHpnZLlubTlr7zmiqXmoKHlm63orrDogIXlrabkuaDln7rlnLDvvIzkuK3ljp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oXlr7zmnLrmnoTnrYnjgILlnKjlhajlm73kvZzmlofpoobln5/lt7Lnu4/ota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lrrbplb/lkozlrabnlJ/nmoTkv6HotZ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enctMzE3Nj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6dy0zMTc2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5A771BB7C2FD93C3E04208A4EE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