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A0386C2A5D16031C70AE500314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A0386C2A5D16031C70AE500314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d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h5HkuJ3pgJrnp5HmioDogqHku73mnInpmZDlhazlj7jmoLjlv4P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rkv6HjgIHliJvmlrDjgIHmnI3liqHkvIHkuJrmoLjlv4PvvJror5rkv6H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Jrlm6Lnu5Pmi7zmkI/jgIHlvIDmi5PmsYLlrp7jgIHmu6HotrPnlKjmiLfjgIH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LlrqLmiLfvvJrkuLrlrqLmiLfmj5Dkvpvpq5jotKjph4/lkozkuJPkuJr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vvIzku6XnnJ/or5rlkozlrp7lipvotaLlvpflrqLmiLfnmoTnkIbop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kozmlK/mjIHjgILluILlnLrvvJrkuLrlrqLmiLfpmY3kvY7ph4fotK3miJDmnK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vvIzkuLrlrqLmiLfmipXotYTmj5DkvpvliIflrp7kv53pmpzjgILlj5HlsZXvvJ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Ljnu63lj5HlsZXnmoTnm67moIfvvIzlubbmiorlroPlu7rnq4vlnKjlrqLmiLf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jgILlhbPkuo7kuLrlkIjkvZzkvJnkvLTliJvpgKDku7flgLzlhazlj7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zdC03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HRtbCI+aHR0cHM6Ly9kcWNtLm5ldC93ZW5hbi9qc3QtNzQxNTA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A0386C2A5D16031C70AE500314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