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8:4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1BE844AB4BC9F59D4FAFEC72EF4F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BE844AB4BC9F59D4FAFEC72EF4F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pWZ55WF6K+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6uuawkeaVmeiCsueUteWtkOmfs+WDj+WHuueJiOekvuWHuuWTg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7o+ivreiogOWtpuS5oOW3peWFt++8jOmFjeWll+S6uuawkeaVmeiCsuWHuueJiOek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u+WbvuS5puS9v+eUqO+8jOWFt+acieeCueivu+OAgeWkjeivu+OAgeS4reiLseS6kuiv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QM+aSreaUvuetieWKn+iDvTwvc3Ryb25nPjwvcD48aDI+5ZOB54mM566A5LuLPC9oMj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rrmlZnnlYXor7vigJ3ngrnor7vnrJTmmK/kurrmsJHmlZnogrLnlLXlrZDpn7Plg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pL7lh7rlk4HnmoTmlrDkuIDku6Por63oqIDlrabkuaDlt6XlhbfvvIzphY3lpZf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h7rniYjnpL7ngrnor7vlm77kuabkvb/nlKjjgILmr4/mrL7ngrnor7vnrJTlnY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R+WtmOWCqOepuumXtO+8jOS4jeWQjOWei+WPt+eahOeCueivu+eslOWcqOWKn+iDveS4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WQjO+8jOS9humDveWFt+acieeCueivu+OAgeWkjeivu+OAgeS4reiLseS6kuiv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QM+aSreaUvuetieWKn+iDveOAgjwvcD48cD7pn7PpopHnlLHkurrmsJHmlZnogrLnlL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g4/lh7rniYjnpL7lvZXliLbvvIzlj5Hpn7Pnuq/mraPvvIzor63looPnnJ/lrp7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j5Dpq5jlrabnlJ/nmoTor63oqIDlrabkuaDog73lip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qY2QtNDE4MTg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pjZC00MTgx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BE844AB4BC9F59D4FAFEC72EF4F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