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D352C9745DB29594C9801F5C7E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D352C9745DB29594C9801F5C7E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S1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Y7nlLXlm63kv6Hmga/mioDmnK/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45LiH5YWD77yM5L2N5LqO5YyX5Lqs5Lit5YWz5p2R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Zu95a626K6k5a6a55qE6auY5paw5oqA5pyv5LyB5Lia44CC5YWs5Y+4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paw5LiA5Luj5L+h5oGv5qC45b+D5oqA5pyv56CU56m244CB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5So57O757uf5byA5Y+R44CB57O757uf6ZuG5oiQ44CBSVTlkqjor6Llj4r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mlrnpnaLjgII8L3A+PHA+5YWs5Y+45Zyo55S15a2Q5pS/5Yqh5bu66K6+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qE56ev57Sv77yM5LiA55u05Lul5p2l5Li76KaB5Li65Lit5aSu6YOo5ae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Oo6Zeo77yM5aSu5LyB6ZuG5Zui44CB56eR56CU6Zmi5omA44CB5LqL5Li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yB5Lia5om/5ouF5L+h5oGv5YyW6aG555uu5bu66K6+44CB5L+h5oGv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YWI5ZCO5aSa5qyh5om/5ouF56eR56CU5Lu75Yqh77yM5Y+C5Li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Sv5pKR6aG555uu44CB4oCc5qC46auY5Z+64oCd5Zu95a626YeN5aSn56eR5o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I5ZCO5om/5ouF5aSa6aG55Zu95a626YeN5aSn5bel56iL6aG555uu77yM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OV44CB5Yab6Zif44CB5aSW5LqL44CB5pWZ6IKy44CB546v5L+d44CB55S15Yq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Yi26YCg5Lia44CB5bqU5oCl562J6KGM5Lia6aKG5Z+f77yM5Zyo55So5oi3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oiQ5Yqf5qGI5L6L44CCPC9wPjxwPuWNjueUteWbreWFrOWPuOaIkOeri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avj+W5tOeahOeglOWPkeaKleWFpeavlOS+i+S4jeaWreWinuWkp+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ehgOaguOW/g+aKgOacr+enr+e0r+WSjOW6lOeUqOWIm+aWsO+8jOmAkO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WFt+acieiHquS4u+eJiOadg+eahOi9r+S7tuS6p+WTgeWSjOihjOS4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i9r+S7tuS6p+WTgeacieS4u+imgeeUteWtkOWFrOaWh+WkhOeQh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WKnuWFrOW5s+WPsOOAgeW3peS9nOa1geezu+e7n+OAgeaho+ahiOeuoeeQh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6lOeUqOetieetie+8jOWFtuS4reW5v+azm+W6lOeUqOS6juWFmuaUv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WKnuWFrOezu+e7n+WcqOWbveWGheWQjOexu+S6p+WTgeS4reWkhOS6j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WbveeahOe9kee7nOWKnuWFrOezu+e7n+i9r+S7tuWOguWVhu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enr+aegeWPguS4juaOqOWKqOaIkeWbveaUv+WKoeOAgeWFmuWKoe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+S7tuaguOW/g+aKgOacr+eahOWbveS6p+WMlu+8jOW5v+azm+S4juS4mueVjOWQjO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ImOeVpeWQiOS9nO+8jOS4uuaIkeWbveawkeaXj+i9r+S7tueahOW/q+WPkeWxl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mHj+OAgjwvcD48cD7lhazlj7jnmoTkurrlkZjlm6LpmJ/nqLPlrprvvIzph43op4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lkZjntKDotKjvvIzmgarlrojogYzkuJrpgZPlvrfvvIzmi6XmnInkuIDmibn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nmoTnoJTlj5HmioDmnK/kurrlkZjjgIHpobnnm67nrqHnkIb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kv6Hmga/ljJbpobnnm67nmoTlkqjor6LjgIHorr7orqHjgIHmioDmnK/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jgIHnrqHnkIbjgIHmnI3liqHmlK/mjIHnrYnlt6XkvZzvvIzlhbfmnInovo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LTlubPlkoznrqHnkIbog73lipvjgII8L3A+PHA+5LiA55u0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So6YeP5Li65LiK77yM55So5b+D5pyN5Yqh55qE57uP6JCl55CG5b+1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6aG555uu5a6e5pa944CB5pyN5Yqh5pSv5oyB562J5pa56Z2i5Z2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LSo6YeP5L2T57O75qCH5YeG77yM5Li655So5oi35LiN5pat5Yib6YC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So5oi35oiQ5Yqf44CC57uP6L+H5aSa5bm055qE5Y+R5bGV77yM5Y2O55S15Zu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5LiN5pat5aKe5by655qE5oqA5pyv5Yib5paw6IO95Yqb77yM56qB5Ye6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a5Yi25Lqn5ZOB77yM5LyY6LSo55qE6aG555uu5Lqk5LuY6IO9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ZHktODIwNjE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5LTgyMD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D352C9745DB29594C9801F5C7E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