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85D6EA7FB43414BFBE4EA9791E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85D6EA7FB43414BFBE4EA9791E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RFS0NJV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AxMeW5tOS6jue+juWbveaIkOeri++8jOS4k+azqOS6jumrmOWTgei0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u+S6p+WTgeeahOeglOWPkeWSjOeUn+S6p++8jOS4uueUqOaIt+aPkOS+m+S8mOi0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WTgeeJjOacjeWKoeWVhu+8jOS6p+WTgeimhuebluWutuWxheOAgeaIt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utueUteOAgeWBpeW6t+WSjOS4quS6uuaKpOeQhuS7peWPiuWOqOaIv+eUqOWTg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FVEVLQ0lUWeiBmueEp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n+a0u+mihuWfn++8jOiHtOWKm+S4uuavj+S4gOS4quS6uuS8oOaSreaZuuaFp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+8jOS7jueCuea7tOWkhOe8lOmAoOS8mOi0qOe+juWlveeUn+a0u+OAgu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TgeeJjEVURUtDSVRZ44CBQ09TT1JJ44CBTEVWT0lU5Lul5Y+K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VmVzeW5j44CC5Lqn5ZOB6KaG55uW5a625bGF44CB5oi35aSW44CB5bCP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Liq5Lq65oqk55CG5Lul5Y+K5Y6o5oi/55So5ZOB562J44CCPC9wPjxwPkVU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5LqOMjAxMeW5tOWIm+eri+S6jue+juWbve+8jOW5tuebuOe7p+WcqOa3seWcs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OmDve+8jOS4reWbvemmmea4r+OAgeW+t+WbveaxieWgoe+8jOW+t+Wbveadn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q+etieWcsOiuvueri+WFrOWPuO+8jOWFqOeQg+axh+mbhjQwMOWkmu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eglOeptueUn+WNoDEwJe+8jOacrOenkeWNoDkwJeOAgkVURUtDSVRZI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WcqOS6juWvueWuouaIt+mcgOaxgueahOa3seaMluS4juaKiuaPoe+8jOW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S6p+WTgeeahOa3seWIu+eQhuino++8jOmAmui/h+W8uuWkp+eahOa4oOmB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FqOmTvuadoeWkmuWbveWutueahOi/kOiQpeiDveWKm++8jOaJk+mAoOS8mOi0q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aPkOWNh+eUqOaIt+eUn+a0u+WTgei0qO+8jOS4uueUqOaIt+e8lOmA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Un+a0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dHktOTg4ODA2Lmh0bWwiPmh0dHBzOi8vZHFjbS5uZXQvd2VuYW4vZXRla2NpdHktOTg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85D6EA7FB43414BFBE4EA9791E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