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78F4D54CF3BCBC1636DB8297E1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78F4D54CF3BCBC1636DB8297E1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t5L+u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q3kv67lrp7kuJrpm4blm6LmiJDnq4vkuo4xOTYy5bm077yM5piv5YWo55CD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5Yi26YCg5ZWG5LmL5LiA44CC57uP6L+H5pWw5Y2B5bm05Y+R5bGV77yM5Yet5YC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ZKM5biC5Zy655qE5rex5Y6a55CG6Kej44CB5a+55Lqn5ZOB6LSo6YeP55qE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6n77yM5Lul5Y+K5Liw5a+M55qE5Lqn5ZOB57uE5ZCI77yM6ZuG5Zui5Zyo5YWo55CD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76KaB5biC5Zy656ue5LqJ5Yqb5L2N5bGF5YmN5YiX44CCMjAxN+W5tDfmnIjvvIzo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rp7kuJrpm4blm6LmnInpmZDlhazlj7jlnKjpppnmuK/ogZTkuqTmiYDkuLvmnb/kuIr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Zui5oC76YOo6K6+5Zyo6aaZ5riv77yM5Y+m5aSW5Zyo5Lit5Zu95ZKM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YiG5Yir6K6+5pyJ5LiJ5Liq55Sf5Lqn5Lit5b+D5ZKM5Lik5Liq55Sf5Lq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ui5Zyo5YWo55CD6ZuH5ZGY5Lq65pWw6LaF6L+HMTUsMDAw5ZCN77yM5YiG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qg5ouJ44CB5Lit5Zu96aaZ5riv44CB5Lit5Zu944CB576O5Zu944CB5pel5pys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K5Zyw5Yy644CCPC9wPjxwPumaj+edgOa2iOi0ueiAheaXtuWwmuaEj+iv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WNh++8jOS4h+Wco+iKguS7peWPikNPU1BMQVnmlofljJbnmoTml6Xnm4rmtY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Plj5HppbDlk4HluILlnLrmjIHnu63lop7plb/jgILpm4blm6L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4rlkJHlhbbplIDllK7kuIDns7vliJfnlLHlkIjmiJDnuqTnu7Tlj4rkurrlj5HliL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ppbDlk4HvvIzljIXmi6zlgYflj5HjgIHlj5HppbDjgIHovqvlrZDlj4rpq5jmoa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qXlj5Hkuqflk4HjgILpm4blm6Lpkojlr7nkuI3lkIznp43ml4/nvqTkvZPlj4r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ILlnLrorr7orqHkuqflk4Hnu4TlkIjvvIzog73mm7Tlpb3lnLDpobrlupTmva7mtYH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ipPkvY/kuI3lkIznu4bliIbluILlnLrnmoTlrqLmiLfvvIzkuo7nvo7lm73jgI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kuK3lm73jgIHml6XmnKzlj4rljZfpnZ7nrYnkuLvopoHluILlnLrlnYfljaDmnIn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4c3ktMjI1OTg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HhzeS0yMjU5O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78F4D54CF3BCBC1636DB8297E1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