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C72C06C3D8AD587F15DEA4D307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C72C06C3D8AD587F15DEA4D307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bCUR0VB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qyn6L+I54m55YeP6YCf5py65qKw5pyJ6ZmQ5YWs5Y+4KOa1meaxn+agvO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+acuuaciemZkOWFrOWPuCnmmK/kuIDlrrbpm4bkvKDliqjorr7lpIfnoJTnqb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kozplIDllK7kuLrkuIDkvZPnmoTkvIHkuJrjgILlhazlj7jkuqflk4Hlt7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hrbph5Hnn7/lsbHjgIHllaTphZLppa7mlpnjgIHljbDmn5Pnurrnu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ov5DovpPjgIHnrZHot6/mnLrmorDjgIHorqHph4/orqHmjqfjgIHnn7Pmsrn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PlgqjnianmtYHjgIHmnKjlt6XmnLrmorDjgIHnjq/kv53orr7lpIfjgIHljbDliLf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sq7msrnpnaLnsonjgIHliLboja/nmq7pnanjgIHnq4vkvZPlgZzovabnrYnkvJ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lnKjlkIzooYzkuK3pgJrov4dJU085MDAxOjIwMDD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ExNDAwMOeOr+Wig+euoeeQhuS9k+ezu+iupOivgeOAgUNF6K6k6K+B44CB54Wk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6k6K+B44CB55+/5bGx5a6J5YWo6K6k6K+B44CB55Ge5aOrU0dT6K6k6K+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QpeS6p+WTgeacieWbm+Wkp+ezu+WIl+ehrOm9v+mdouWHj+m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WKn+eOh+m9v+i9rueuse+8jOicl+i9ruWHj+mAn+acuu+8jOihjOaYn+WHj+m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Rhue6v+mSiOi9ruWHj+mAn+acuu+8jOeyvuWvhuihjOaYn+WHj+mAn+acuu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zu+WIl+S6p+WTgea7oei2s+S9oOeahOaJgOaciemcgOax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VnZWFyLTgyNDE2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lZ2Vhci04MjQx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C72C06C3D8AD587F15DEA4D307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