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BA1D9DEC322C38C6A10EFE085D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A1D9DEC322C38C6A10EFE085D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QT1c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e05Yqb5LqO5oyJ6ZKu5byA5YWz6Ieq5Li756CU5Y+R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rWZ5rGf55yB55+l5ZCN5ZWG5Y+377yM5Zu95Ya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5byA5YWz5biC5Zy65L285L286IC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6ouazouaMiemSruWItumAoOaciemZkOWFrOWPuO+8jOazqOWGjOi1hOmHkTgwMD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JvmiJDnq4vkuo4xOTg45bm077yM5Y6f5ZCN5LmQ5riF5Y6/57qi5rOi5oyJ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5S15Y6C77yb5oul5pyJ5LiJ5Y2B5aSa5bm05oyB57ut5byA5Y+R5Y+K55Sf5Lq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5byA5YWz5Lqn5ZOB57uP6aqM77yb5oul5pyJ6L+RNDDkuKrns7vliJfmjInpkq7lvI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vmi6XmnIkxNTAw5Ymv5Lul5LiK5Y+v5L6b55Sf5Lqn55qE5qih5YW377yb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Y+RMX4y5Liq57O75YiX5Lqn5ZOB77yb6I635b6X6L+HNzDlpJrpobnkuJPli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JpJU085MDAw77yb5Lqn5ZOB5a6J5YWo6K6k6K+B77yaVUzv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vIxDQ0PvvIxDRe+8iExWRO+8ie+8jENF77yIRU1D77yJ77yb5Lqn5ZOB6Zmk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L+c6ZSA5oSP5aSn5Yip44CB576O5Zu944CB5b635Zu944CB55Ge5aOr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Z+p5Zu944CB5Y2w5bqm44CB5pel5pys44CB5Zyf6ICz5YW244CB5Y2X6Z2e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Zu95a6244CCPC9wPjxwPuWcqOS/neivgei0qOmHj+eahOWQjOaXtu+8j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glOWPkeWboumYn+S/neivgeavj+W5tOmDveiDveeglOWPkTJ+M+S4q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a7oei2s+W4guWcuueahOWPkeWxleWSjOaWsOmcgOaxgu+8jOWFrOWPu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5aSa6aG55LiT5Yip77yM5oul5pyJMzAwMOWJr+S7peS4iuWPr+S+m+eUn+S6p+ea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IwMOWkmuWPsOWkp+Wei+iHquWKqOWMluiuvuWkh+WSjOeUn+S6p+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zqOWhkeacuuOAgeaVsOaOp+i9puW6iuOAgeiHquWKqOacuuOAgeiEieWGsu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i1sOS4neetie+8jOS7peWPiuWPr+S7pea7oei2s+WuouaIt+WumuWItumcgOaxg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Iu+Wtl+acuu+8jOa/gOWFieWIh+WJsuacuuetieOAgjwvcD48cD7oh7Pku4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6XmnIk0MOWkmuS4quezu+WIl+eahOS6p+WTgeWPiuebuOWFs+mFjeS7tu+8m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Pr+i+vuaVsOS4h+WPquS6p+WTge+8jOS4gOa1geeahOmFjeS7tuWKoOW3peS4ju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m+iDveWcqOefreaXtumXtOWGhea7oei2s+WuouaIt+eahOiuouWNle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25wb3ctNzU1MD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25wb3ctNzU1MD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A1D9DEC322C38C6A10EFE085D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