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8210700FA5176C6EE4A2246D32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8210700FA5176C6EE4A2246D32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Ka5Y2T6La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kZ7lsprljZPotor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MTDmnIjvvIzmmK/kuIDlrrbpm4bpgJrkv6HnvZHnu5zop4TliJLjgIHov5DokKX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pgJrkv6Hlt6XnqIvlu7rorr7kuLrkuLvnmoTpgJrkv6HmnI3liqHkvIHkuJr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rXnm5blkITnsbvpgJrkv6Hln7rnq5nnmoTnvZHnu5zop4TliJLjgIHpgInlnYD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mpbzlrofmmbrog73ljJbvvIzkupLogZTnvZHlrr3luKbmjqXlhaXvvIzmmbrmhaf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7rnoYDorr7mlr3lu7rorr7nr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senktODA1MTMwLmh0bWwiPmh0dHBzOi8vZHFjbS5uZXQvd2VuYW4vcmx6eS04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8210700FA5176C6EE4A2246D32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