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DF4B6A5203254C131C3260FE72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DF4B6A5203254C131C3260FE72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5uQ5LqV56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j+ebkOmbhuWbouaXl+S4i++8jOWbveWGheefpeWQjemjn+eUqOeb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enkeeglOOAgeeUn+S6p+OAgeWKoOW3peOAgemUgOWUruS6juS4gOS9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a6kOe7vOWQiOWIqeeUqOS8geS4mu+8jOS4u+imgeS6p+WTgeaciemjn+ebkC/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57qv56KxL+iKkuehnS/msK/ljJbpkpn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6IuP55uQ5LqV56We6IKh5Lu95pyJ6ZmQ5YWs5Y+477yI5LiL56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piv5rGf6IuP55yB55uQ5Lia6ZuG5Zui5pyJ6ZmQ6LSj5Lu75YWs5Y+45o6n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piv6ZuG56eR56CU44CB55Sf5Lqn44CB6ZSA5ZSu5LqO5LiA5L2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Z6L55uQ6LWE5rqQ57u85ZCI5Yip55So5LiK5biC5LyB5Lia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AzMjk577yM6IKh56Wo566A56ew77ya6IuP55uQ5LqV56We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S6uuaVsDQyMDDkvZnkurrvvIznjrDmnInlnKjlspflkZjlt6UzOTAw5L2Z5Lq6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6aKdNzDkur/lhYPvvIzmi6XmnIk45Liq5LqV55+/55uQ6YeH55+/5p2D77yM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Ko6YeP6YC+MTIw5Lq/5ZCo77yM5YKo6YeP5Liw5a+M44CB5ZOB6LSo5LyY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qK5Y6a44CB55+/5bGC5ZCr55uQ546H6auY44CB55uQ5bGC5ZOB5L2N6auY77yM5bm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6YeH6YeP57qmMTIwMOS4h+WQqOOAguebkOWPiuebkOi1hOa6kOWKoOW3pe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6p+mHjzgwMOS9meS4h+WQqO+8jOS9jeWxheWFqOWbveebkOihjOS4muWJjeWI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ItuebkOeUn+S6p+iDveWKmzUwMOS4h+WQqO+8iOWQq+mjn+ebkDEyMOS4h+WQ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isTYw5LiH5ZCo44CB6IqS56GdNTDkuIflkKjjgIHmsK/ljJbpkpkzNe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igJzliJvmlrDjgIHljY/osIPjgIHnu7/oibLjgIH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igJ3mlrDlj5HlsZXnkIblv7XvvIzkvp3miZjlm73lrrb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i4/vvIjkupXnpZ7vvInnm5DljJblt6Xlvqrnjq/nu4/mtY7mioDmnK/noJTnqb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JTlj5HlubPlj7DvvIzliqDlvLrmioDmnK/liJvmlrDvvIzmjqjliqjkuqfkuJr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5DnorHpkpnlvqrnjq/nu4/mtY7kuqfkuJrpk77ph4fnlKjkuoYxMOmh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fpeivhuS6p+adg+eahOS4k+WIqeWPiuS4k+acieaKgOacr++8jOW8lei/m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KAnOacuuaisOeDreWOi+e8qeiSuOWPkeWZqOKAneOAgeKAnOW4puW8j+a7pOeise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iuvuWkh++8jOW9ouaIkOS6huKAnOmSmea2sumHh+WNpOOAgeeisea4o+azqOS6l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meiBlOS6p+OAgeWFqOWNpOWItueiseKAneeahOW+queOr+eUn+S6p+W3pe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lu7rmiJDigJzkuK3lm73lgaXlurfpo5/nm5DnmoTpooblhpvogIX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iZPpgKDnrKblkIhHTVDmoIflh4bnmoTpo5/nm5DnlJ/kuqfln7rlnLD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uobmtbfol7vnopjpo5/nm5DjgIHnu7/oibLpo5/lk4Hpo5/nm5DjgIHmt7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5DjgIHlpKnnhLbml6XmmZLnm5DnrYnns7vliJfpo5/nm5DvvIzkv53pmpzkuob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nnnIHku73po5/nm5DnqLPlrprkvpvlupTjgILlsZXmnJvmnKr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jqjov5vmmbrog73ljJbjgIHpk77mnaHljJbjgIHpm4bnuqbljJblj5HlsZ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7rmiJDlm73pmYXmnInlnLDkvY3jgIHlm73lhoXmnInlvbHlk43jgIHnpL7kvJrmnIn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HogqHkuJzmnInmlLbnm4rjgIHlkZjlt6XmnInlubjnpo/nmoTmlrDlnovnm5Dlj4rn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iqDlt6X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anMtMTMxMTk1Lmh0bWwiPmh0dHBzOi8vZHFjbS5uZXQvd2VuYW4vc3lqcy0xMzEx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DF4B6A5203254C131C3260FE72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