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0E26D563913B2C43114DA562CE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0E26D563913B2C43114DA562CE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2m5LiA55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lrabkuIDnmb7mmK/kuJPms6jkuo7kuK3lsI/lrablnKjnur/lrabkuaD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vZHnq5nvvIznlLHljJfkuqzkuZDlrabkuIDnmb7lnKjnur/mlZnogrL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kuZDlrabkuIDnmb7mlZnogrLnoJTnqbbkuK3lv4PnoJTlj5Hlubb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LmQ5a2m5LiA55m+77yM5oiR5Lus55u45L+h77yM5Y+R5o6Y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p5a2Q6Lqr5LiK55qE5a2m5Lmg5r2c6IO95piv5omA5pyJ5a626ZW/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CF55qE5YWx5ZCM6LSj5Lu777yB5b6I5aSa5a626ZW/5Lul5Y+K5pWZ5biI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CG5a6a5Yq/77ya5a2m55Sf55qE5a2m5Lia5oiQ57up5bCx5bqU6K+l4o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S05bCP4oCd77yM5Y2z5LyY56eA55Sf5oC75piv5bCR5pWw77yM5aSn5aSa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bqU6K+l5a2m5Lia6KGo546w5bmz5bq444CC5peg6K665LuA5LmI5qC3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6YO95pyJ5LiA6YOo5YiG5a2m5Lmg5LiN55CG5oOz55qE5a2m55Sf44CC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m5LiA55m+77yM5oiR5Lus55u45L+h77ya5Lu75L2V5rC05bmz55qE5a2m55S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Gw5b2T55qE5a2m5Lmg5p2h5Lu277yM5omA5pyJ5a2m55Sf6YO96IO95aS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a2m6Zi25q615omA5bqU5o6M5o+h55qE5Lu75L2V55+l6K+G5ZKM5oq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WtpuS4gOeZvuS4reeahOKAnOS5kOWtpuKAneS4pOWtl+WPluiHquOAiuiuuuiv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jeS5n+OAi+KAlOKAlOKAnOefpeS5i+iAheS4jeWmguWlveS5i+iAhe+8jOWlveS5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5kOS5i+iAheOAguKAneKAlOKAlOWFtuWGhea2teaYr+aMh++8jOimgeaDs+Wt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gOWtpuS5oOeahOefpeivhuS7heS7heacieaJgOS6huino+aYr+S4jeWkn+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heaEn+WFtOi2o+S5n+aYr+S4jeWkn+eahO+8jOiDveWkn+aMgee7re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wseaYr+WtpuS5oOiAheiDveWkn+WcqOWGheW/g+mHjOS9k+S8muWFtuiVt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aJgOWcqO+8jOimgeacieaMgee7reS4jeaWreeahOaIkOWKn+S9k+mqjOOAg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5kOWtpuS4gOeZvuS4reKAnDEwMOKAneeahOaEj+iVtOaJgOWc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JTnqbbmgLvnu5Pov5ExNeW5tOWkmuWqkuS9k+i9r+S7tuWPiua3t+WQiOW8j+aVm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ahOWfuuehgOS4iu+8jOaVtOWQiOWFqOeQg+iMg+WbtOWGheWcqOe6v+aVmeiCs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S5kOWtpuS4gOeZvueglOWPkeWboumYn+S7juS7peWtpueUn+S4uuS4re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suWtpuWHuuWPke+8jOS7peWtpuWumuaVme+8jOaPkOeCvOWHuuS6humAguW6l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WcqOe6v+WtpuS5oOeahDNJ5pWZ5a2m5rO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HliLTExNzM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eWItMTE3M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0E26D563913B2C43114DA562CE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