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2C289611B4A762BC8891BB085D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2C289611B4A762BC8891BB085D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rW3TGloY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Iqea1t+acuui9pumDqOS7tuaciemZkOWFrOWPuOaYr+S4gOWut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axvei9puWSjOaRqeaJmOi9pumFjeS7tueahOiCoeS7veWI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m+W7uuS6jjE5ODjlubTvvIzkvY3kuo7kuK3lm73msb3mkanphY3kuYvpg73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nkZ7lronvvIzkuqTpgJrkvr/mjbfvvIzphY3lpZfkuqfkuJrmiJDnhp/jgIL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bfkuroyMOWkmuW5tOeahOeyvuW/g+iAleiAmO+8jOW3suaIkOS4uuacrOWcsO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j+mUgOWVhuWciOWGheacieebuOW9k+W9seWTjeWKm+eahOS8geS4muWSjO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ouaIkOaRqemFjeOAgeaxvemFjeS6p+WTgeWGhemUgOOAgemFjeWll+WSjOWklui0uOW5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kOmpseWPkeWxleeahOiJr+WlveWKv+WktOOAgjwvcD48cD7lhazlj7jmi6XmnInigJ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3igJzlpoLnpaXigJ3igJzmrKfmtanojrHigJ3igJzljaHmtJvmlq/igJ3nrYn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njrDmnInlkZjlt6UxMDAw5L2Z5Lq677yM5Li75a+85Lqn5ZOB5pyJMTAw5L2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bm055Sf5Lqn6ZSA5ZSu6IO95Yqb6L6+5YiwMjAwMDAwMDDlpZf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ov4fnoaznmoTotKjph4/vvIzlkIjnkIbnmoTku7fmoLzvvIzkvJjoia/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mt7Hlj5fmtbflhoXlpJblrqLllYbnmoTlpb3or4TvvIznlYXplIDmrKf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nvo7vvIzkuJzljZfkuprvvIzljZfkuprvvIzkuK3kuJzvvIzpnZ7mtLLnrYk1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D7lhazlj7jmioDmnK/lipvph4/pm4Tljp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kvJjoia/vvIzpm4bnp5HjgIHlt6XjgIHotLjkuo7kuIDkvZPvvIzmi6XmnI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np5HnoJTlvIDlj5HkuK3lv4PlkozlgaXlhajnmoTluILlnLrokKXplID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t6XkuqfkuJrlm63ljLrpm4bljovpk7jjgIHms6jloZHjgIHlhrLljovnrYn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o7kuIDkvZPjgILmioDmnK/nsr7oia/vvIznjrDku6PljJboo4XphY3mtYHmsLT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kuovmi6XmnInnlJ/kuqforr7lpIflkozlrozlpIfnmoTmo4DmtYvmiYvmrrXvvIz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6LSo6YeP566h55CG5L2T57O76K6k6K+B44CC5YWs5Y+45LiA6LS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5Li65pys77yM6aG+5a6i6Iez5LiK77yM5Yip55uK5YWx5Lqr4oC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i655So5oi35o+Q5L6b6auY6LSo6YeP77yM6auY5qCH5YeG77yM5Lu35qC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/55So5pa55L6/55qE5Lqn5ZOB77yM5Li65ZCI5L2c5LyZ5Ly05Yib6YCg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ram56m66Ze077yM5omT6YCg5pyJ5YmN5pmv55qE5ZCI5L2c5bmz5Y+w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6C5a6244CB5ZWG5a6244CB55So5a624oCd5LiJ6LWi55qE5ZKM6K+j5bGA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aGxpaGFpLTgwNjk1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obGloYWktODA2OTU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2C289611B4A762BC8891BB085D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