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FD88097BC15EBFBF475B0BB024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D88097BC15EBFBF475B0BB024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6u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nKznq4vnp5HmioDogqHku73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I7plIDllK7kuIDkvZPnmoTpq5jmlrDmioDmnK/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s6jlhozotYTmnKw1MzAw5LiH5YWD77yM5Y2g5Zyw6Z2i56evMTUw5Lqp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L2Z5Lq677yM546w5pyJ5oC76LWE5LqnNS405Lq/5YWD44CC5YWs5Y+4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76I2v5Lit6Ze05L2T44CB5Yac6I2v5Lit6Ze05L2T44CB5paw5p2Q5paZ5Lit6Ze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44CC5YWs5Y+45oul5pyJ6Ieq6JCl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MjAxOeW5tOWFrOWPuOmUgOWUruaUtuWFpTUuNuS6v+WFg+OAg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Im+aWsOS4uumpseWKqO+8jOmSiOWvueWMluW3peS4remXtOS9k+ihjOS4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+8jOW8gOWPkeWuieWFqOOAgeeOr+S/neWSjOe7j+a1jueahOWQiOaIkOW3peiJ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S8oOe7n+W3peiJuu+8jOS4uuWWueivuumFruWOn+aWmeiNr+etieihjO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Nh+e6p+aPkOS+m+WuieWFqOOAgeeOr+S/neeahOS4remXtOS9k+S6p+WTg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r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jcuaHRtbCI+aHR0cHM6Ly9kcWNtLm5ldC93ZW5hbi9ibGtqLTg5NzU2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D88097BC15EBFBF475B0BB024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