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1:5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72B77A4E36358E5AAB3C5A7ED3C6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2B77A4E36358E5AAB3C5A7ED3C6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z5rmY5rG9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lLPmuZjmsb3ovabpm4blm6LmmK/kuIDlrrbnlJ/kuo7muZbmuZjku6Xmsb3ovab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LrmoLjlv4PnmoTkvIHkuJrvvIznu4/okKXpoobln5/ku6Xmsb3ovabplIDllK7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kuLvjgILnu4/ov4fov4flubTnmoTooYzkuJrlj5HlsZXvvIznjrDlt7LlvaLmiJ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vabplIDllK7jgIHnu7Tkv67mnI3liqHliLDovabppbDnvo7lrrnjgIHor4TkvLDnva7m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ono3mnI3liqHjgIHkvJrlkZjnrqHnkIbnrYnmsb3ovablkI7mnI3liqHluILlnL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ooYzkuJrnlJ/mgIHmnI3liqHpk77jgII8L3A+PHA+55Sz5rmY5rG96L2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LiO5Zu96ZmF55qE5rG96L2m5ZOB54mM5ZKM5Zu95YaF5YW35a6e5Yqb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ZCI5L2c44CC55uu5YmN5peX5LiL5Luj55CG55qE5LiD5aSn5ZOB54mM5Li677ya5Ye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YWL44CB5Yir5YWL44CB6Zuq5L2b5YWw44CB5LiK5rG95aSn5LyX44CB5pav5p+v6L6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95Liw55Sw44CB6I2j5aiB44CC57uP6L+H5aSa5bm055qE5byA5ouT57uP6JCl5ZKM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iD5bGA77yM5b2i5oiQ5LqG5Lul6ZW/5rKZ5Li65qC45b+D44CB6L6Q5bCE5bi45b6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bee5ZKM6YO05bee5Zub5Zyw55u05bGe6ZSA5ZSu5ZKM5ZSu5ZCO5pyN5Yqh572R57u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biD5bGA77yM5YWx6K6hMjjlrrY0U+W6l+OAguS7jjE5ODjlubTmiJDnq4voh7P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PmuZjlt7LmnIkzMeW5tOeahOWPkeWxleWOhuWPsu+8jOWcqOWJjeihjOeah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CDnlLPmuZjmsb3ovabkuIDotK/lnZrmjIHop4TojIPljJbkuI7nsr7nu4bljJbnrqH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N4cmMtNzA4MDc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3hyYy03MDgwNz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2B77A4E36358E5AAB3C5A7ED3C6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